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Ускюльского сельсовета 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февраль 2018 года / в сравнении с январем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Ускюль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Ускю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Ускюльского сельсовета за феврал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0граждан, из них принято Главой Ускюль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18-02-28T12:11:00Z</cp:lastPrinted>
  <dcterms:modified xsi:type="dcterms:W3CDTF">2018-02-28T05:12:00Z</dcterms:modified>
  <cp:revision>20</cp:revision>
  <dc:subject/>
  <dc:title/>
</cp:coreProperties>
</file>