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Ускюльского сельсовета 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июль 2018 года / в сравнении с июнем 2018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Ускюль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Ускю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Ускюльского сельсовета за июль 2018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 0граждан, из них принято Главой Ускюль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18-06-27T15:44:00Z</cp:lastPrinted>
  <dcterms:modified xsi:type="dcterms:W3CDTF">2018-07-26T02:28:00Z</dcterms:modified>
  <cp:revision>32</cp:revision>
  <dc:subject/>
  <dc:title/>
</cp:coreProperties>
</file>