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формационно – 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в администрацию Ускюльского сельсовета 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 сентябрь 2018 года / в сравнении с августом 2018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исьменных и устных обращений граждан в администрации Ускюльского сельсовета регламент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Ускю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Ускюльского сельсовета за сентябрь 2018 года поступи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 0граждан, из них принято Главой Ускюльского сельсовета - 0/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0 / 0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ные вопросы, содержащиеся в обращениях граждан, касаются, 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ы меры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0 /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тр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ушены сроки рассмотрения обращений  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н неполный ответ на обращение - н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35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о, общество, полит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р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осударственного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занятость насе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 Наука. Культу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она, безопасность, законность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и охрана правопоряд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уд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й фо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раждан жиль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16:00Z</dcterms:created>
  <dc:creator>User</dc:creator>
  <dc:description/>
  <cp:keywords/>
  <dc:language>en-US</dc:language>
  <cp:lastModifiedBy>User</cp:lastModifiedBy>
  <cp:lastPrinted>2018-06-27T15:44:00Z</cp:lastPrinted>
  <dcterms:modified xsi:type="dcterms:W3CDTF">2018-09-26T10:00:00Z</dcterms:modified>
  <cp:revision>36</cp:revision>
  <dc:subject/>
  <dc:title/>
</cp:coreProperties>
</file>