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6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евщикова Елена Анатоль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емьева Нелли Александр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арь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даренко Зоя Василь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а Ольга Александр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омнящих Нина Иван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севалова Лилия Никола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ак Валерий Григорьеви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Ускюльского сельсовета Татарского района Новосибирской области 5 созыв на 2018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2:00Z</dcterms:created>
  <dc:creator>User</dc:creator>
  <dc:description/>
  <cp:keywords/>
  <dc:language>en-US</dc:language>
  <cp:lastModifiedBy>User</cp:lastModifiedBy>
  <cp:lastPrinted>2016-03-20T13:39:00Z</cp:lastPrinted>
  <dcterms:modified xsi:type="dcterms:W3CDTF">2018-02-09T08:54:00Z</dcterms:modified>
  <cp:revision>6</cp:revision>
  <dc:subject/>
  <dc:title/>
</cp:coreProperties>
</file>