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 УСКЮЛЬСКОГО СЕЛЬСОВЕТА</w:t>
      </w:r>
    </w:p>
    <w:p>
      <w:pPr>
        <w:pStyle w:val="Normal"/>
        <w:rPr>
          <w:rFonts w:ascii="Georgia" w:hAnsi="Georgia" w:cs="Georgia"/>
          <w:bCs/>
          <w:sz w:val="28"/>
          <w:szCs w:val="20"/>
        </w:rPr>
      </w:pPr>
      <w:r>
        <w:rPr>
          <w:rFonts w:cs="Georgia" w:ascii="Georgia" w:hAnsi="Georgia"/>
          <w:bCs/>
          <w:sz w:val="28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sz w:val="24"/>
          <w:szCs w:val="24"/>
        </w:rPr>
        <w:t xml:space="preserve">ТАТАРСКОГО РАЙОНА НОВОСИБИРСКОЙ ОБЛАСТИ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4936" w:leader="none"/>
          <w:tab w:val="left" w:pos="7920" w:leader="none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center" w:pos="4936" w:leader="none"/>
          <w:tab w:val="left" w:pos="7800" w:leader="none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ПОСТАНОВЛЕНИЕ</w:t>
        <w:tab/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Georgia" w:hAnsi="Georgia" w:eastAsia="Georgia" w:cs="Georgia"/>
          <w:b/>
          <w:b/>
          <w:bCs/>
          <w:lang w:val="ru-RU"/>
        </w:rPr>
      </w:pPr>
      <w:r>
        <w:rPr>
          <w:rFonts w:eastAsia="Georgia" w:cs="Georgia" w:ascii="Georgia" w:hAnsi="Georgia"/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98"/>
        <w:gridCol w:w="1138"/>
        <w:gridCol w:w="5369"/>
        <w:gridCol w:w="842"/>
        <w:gridCol w:w="699"/>
      </w:tblGrid>
      <w:tr>
        <w:trPr>
          <w:trHeight w:val="45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bookmarkStart w:id="0" w:name="l1"/>
      <w:bookmarkEnd w:id="0"/>
      <w:r>
        <w:rPr>
          <w:rFonts w:cs="Georgia" w:ascii="Georgia" w:hAnsi="Georgia"/>
        </w:rPr>
        <w:t>с. Ускюль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rPr/>
      </w:pPr>
      <w:r>
        <w:rPr>
          <w:bCs w:val="false"/>
        </w:rPr>
        <w:t>«Об утверждении Перечня и кодов  целевых статей расходов бюджета Ускюльского сельсовета Татарского района, применяемого                                                                                                                    к правоотношениям, возникшим при составлении и исполнении бюджета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Ускюльского сельсовета Татарского район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овосибирской  области, начиная с бюджета на 2020 год и плановый </w:t>
      </w:r>
    </w:p>
    <w:p>
      <w:pPr>
        <w:pStyle w:val="Heading"/>
        <w:rPr/>
      </w:pPr>
      <w:r>
        <w:rPr>
          <w:bCs w:val="false"/>
        </w:rPr>
        <w:t>период 2021 -2022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 изменениями в  статьи 18, 20, 21, 23  Бюджетного кодекса Российской Федерации, предусмотренными Федеральным законом от 22 октября 2014 года № 311- ФЗ в части новой структуры кодов бюджетной 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Утвердить прилагаемый перечень и коды целевых статей расходов бюджета Ускюльского сельсовета Татарского района, применяемых при формировании муниципальных программ, составлении и исполнении бюджета,  начиная с бюджета  на 2020 год и плановый период 2021-2022 годы в новой редакции согласно Приложению 1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  Настоящее постановление вступает в силу с момента его подписания и распространяется на правоотношения, возникшие с 01.01.2020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Глава Ускюльского сельсовет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тарского района Новосибирской области:                                                   И.Ю. Антонова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Ускюльского сельсовет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.12.2019    № 5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кодов целевых статей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а Ускюльского сельсовета Татарского район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ой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52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 00 03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0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07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по гражданской оборон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0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терроризма и экстрем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сфере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8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я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3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</w:rPr>
              <w:t>"Управление государственными финансами в Новосибирской области 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999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ые направления бюджета</w:t>
            </w:r>
          </w:p>
        </w:tc>
      </w:tr>
      <w:tr>
        <w:trPr>
          <w:trHeight w:val="6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10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"Развитие физкультуры и спорта в Ускюльском сельсовете Татарского района Новосибирской области на 2018 -2020 годы"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4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18-2020 годы"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70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«Программа комплексного развития  социальной инфраструктуры Ускюльского сельсовета Татарского района Новосибирской области»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07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18-2020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9:00Z</dcterms:created>
  <dc:creator>d</dc:creator>
  <dc:description/>
  <cp:keywords/>
  <dc:language>en-US</dc:language>
  <cp:lastModifiedBy>User</cp:lastModifiedBy>
  <cp:lastPrinted>2019-12-12T08:10:00Z</cp:lastPrinted>
  <dcterms:modified xsi:type="dcterms:W3CDTF">2019-12-12T02:13:00Z</dcterms:modified>
  <cp:revision>5</cp:revision>
  <dc:subject/>
  <dc:title>            </dc:title>
</cp:coreProperties>
</file>