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СКЮЛЬСКОГО    СЕЛЬСОВЕ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 НОВОСИБИРСКОЙ  ОБЛА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т «25» декабря 2019 года                  с.Ускюль                               №  5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лана мероприятий по подготовке и проведению празднования 75-летия Победы в Великой Отечественной войне 1941-1945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вязи с подготовкой к празднованию 75-летия Победы в Великой Отечественной войне 1941-1945г.г., руководствуясь Федеральным законом от 06.10.2003 N 131-ФЗ « Об общих принципах организации местного самоуправления в Российской Федерации», Уставом Ускюльского сельсовета Татарского района Новосибирской области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одготовке и проведению празднования 75-летия Победы в Великой Отечественной войне 1941-1945г.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данное постановление в местной газете «Ускюльский вестник» и разместить на официальном сайте администрации Ускюль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скюльского  сельсовета </w:t>
      </w:r>
    </w:p>
    <w:p>
      <w:pPr>
        <w:pStyle w:val="Normal"/>
        <w:rPr/>
      </w:pPr>
      <w:r>
        <w:rPr>
          <w:sz w:val="28"/>
          <w:szCs w:val="28"/>
        </w:rPr>
        <w:t>Татарского района Новосибирской области                        И.Ю.Антонова.</w:t>
      </w:r>
    </w:p>
    <w:p>
      <w:pPr>
        <w:pStyle w:val="Normal"/>
        <w:shd w:fill="FDFE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N 1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Ускюльского сельсовета № 51 от 25.12.2019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сновных мероприятий, посвящ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ованию 75 годовщины Победы в Великой Отечественной Во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скюльского сельсовета</w:t>
      </w:r>
      <w:r>
        <w:rPr/>
        <w:t>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75"/>
        <w:gridCol w:w="2763"/>
        <w:gridCol w:w="395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, форма провед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я организационного комитета по подготовке и проведению празднования 75-летия Победы в Великой Отечественной войне 1941 - 1945 год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организационного комитета Антонова И. Ю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го сопровождения в средствах массовой информации, на официальном Интернет-сайте Администрации проводимых мероприятий,  посвященных празднованию 75-ой годовщины  Победы в ВО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 xml:space="preserve">Постоянно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скюльского сельсове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сширенное совещание с приглашением депутатов, руководителей учреждений и организаций, общественных   организаций по вопросу подготовки и проведения мероприятий, посвященных Великой победы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Ускюльского сельсове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Создание информационной страницы по подготовке к празднованию 75-й годовщины Победы в ВОВ на  официальном интернет-сайте Администрации Ускюльского сельсове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 2019 г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скюльского сельсове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Как живется тебе, ветеран?» (благоустройство придомовых и домовых территорий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11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М, зам по В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25"/>
              <w:rPr/>
            </w:pPr>
            <w:r>
              <w:rPr/>
              <w:t>Тематическое праздничное оформление населенных пунктов, в том числе общественных территорий, зданий организаций и учрежд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25"/>
              <w:rPr/>
            </w:pPr>
            <w:r>
              <w:rPr/>
              <w:t>Май 20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25"/>
              <w:rPr/>
            </w:pPr>
            <w:r>
              <w:rPr/>
              <w:t>Глава поселения, директор СОШ, директор МБУ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 xml:space="preserve">Размещение тематических баннеров на территории сельского поселения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0 год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14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Взаимодействие со средствами массовой информации по вопросам освещения мероприятий, посвященных памятным датам Великой Отечественной войне и празднованию 75-й годовщины Победы в Великой Отечественной войне 1941-1945 годов, создание тематических рубрик, выставление информации на сайта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, постоянно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директор СОШ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25"/>
              <w:rPr/>
            </w:pPr>
            <w:r>
              <w:rPr/>
              <w:t xml:space="preserve">Организация работы волонтерских отрядов по оказанию помощи ветеранам, труженикам тыла, детям войны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25"/>
              <w:rPr/>
            </w:pPr>
            <w:r>
              <w:rPr/>
              <w:t>Март-май 20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М, зам по ВР</w:t>
            </w:r>
          </w:p>
        </w:tc>
      </w:tr>
      <w:tr>
        <w:trPr>
          <w:trHeight w:val="13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овлечение в организацию и проведение мероприятий посвященных  празднованию 75-я  Победы в Великой Отечественной войне 1941-1945 г.г. представителей общественных организаций, волонтеров (добровольцев), жителей и т.д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25"/>
              <w:rPr/>
            </w:pPr>
            <w:r>
              <w:rPr/>
              <w:t>«Прочитанная книга о войне -твоя благодарность за Великую Победу» -Бессрочная акц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25"/>
              <w:rPr/>
            </w:pPr>
            <w:r>
              <w:rPr/>
              <w:t>Январь-декабрь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90" w:before="270" w:after="13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«По страницам блокадного Ленинграда»-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матическая бесе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смотр фильма, виктори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 январ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СДК, СОШ  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роги фронтовые» - тематическая беседа посвященная  героическим событиям Сталинградской битв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СДК, СОШ  </w:t>
            </w:r>
          </w:p>
        </w:tc>
      </w:tr>
      <w:tr>
        <w:trPr>
          <w:trHeight w:val="8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«Победный шар» - Турнир по бильярду </w:t>
            </w:r>
            <w:r>
              <w:rPr>
                <w:rStyle w:val="Emphasis"/>
                <w:i w:val="false"/>
              </w:rPr>
              <w:t>к 75-летию Побед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-января -20 феврал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СДК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фганистан – боль моя»- тематическая беседа ко  Дню памяти о россиянах, исполнявших свой долг за пределами Отечеств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 xml:space="preserve">14 </w:t>
            </w:r>
            <w:r>
              <w:rPr/>
              <w:t>феврал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СДК, СРМ, СОШ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оревнования «Лыжные гонки», посвящённые 75-летию Побед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феврал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кс А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Вручение поздравительных открыток лицам, рожденным в 1927-1945 годах (поколение «дети войны»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2020 год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ветеран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9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Акция «Живая открытка» - чествование участников боевых действий, тружеников тыла и детей войн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 xml:space="preserve">21 </w:t>
            </w:r>
            <w:r>
              <w:rPr/>
              <w:t>феврал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М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«Кодекс чести» -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аздничный концерт ко Дню Защитника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ДК</w:t>
            </w:r>
          </w:p>
        </w:tc>
      </w:tr>
      <w:tr>
        <w:trPr>
          <w:trHeight w:val="2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акция «Красная гвоздика», мастер-класс по изготовлению, проведение акц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СДК,  СРМ 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shd w:fill="FFFFFF" w:val="clear"/>
              </w:rPr>
              <w:t>«Песни военных лет» - литературно-музыкальная гостина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феврал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СДК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iCs/>
              </w:rPr>
              <w:t>Я принес для Отчизны славу, а для памяти – ордена</w:t>
            </w:r>
            <w:r>
              <w:rPr/>
              <w:t xml:space="preserve"> » - Конкурс  презентаций   </w:t>
            </w:r>
            <w:r>
              <w:rPr>
                <w:rStyle w:val="Emphasis"/>
                <w:i w:val="false"/>
              </w:rPr>
              <w:t>к 75-летию Побед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– апрель 20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СДК,  СРМ 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9" w:leader="none"/>
              </w:tabs>
              <w:rPr>
                <w:lang w:eastAsia="ja-JP"/>
              </w:rPr>
            </w:pPr>
            <w:r>
              <w:rPr/>
              <w:t>Легкоатлетическое многоборье, посвящённое 75-летию Побед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5 март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 А.В.</w:t>
            </w:r>
          </w:p>
        </w:tc>
      </w:tr>
      <w:tr>
        <w:trPr>
          <w:trHeight w:val="5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Cs/>
              </w:rPr>
              <w:t>«В Сибири не было войны, но мы огнем ее задеты»-</w:t>
            </w:r>
            <w:r>
              <w:rPr/>
              <w:t xml:space="preserve"> тематическая беседа, викторина</w:t>
            </w:r>
            <w:r>
              <w:rPr>
                <w:rStyle w:val="Emphasis"/>
                <w:i w:val="false"/>
              </w:rPr>
              <w:t xml:space="preserve"> к 75-летию Побед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9</w:t>
            </w:r>
            <w:r>
              <w:rPr/>
              <w:t xml:space="preserve"> март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ДК</w:t>
            </w:r>
          </w:p>
        </w:tc>
      </w:tr>
      <w:tr>
        <w:trPr>
          <w:trHeight w:val="5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Запечатлённая война!»- конкурс детских рисунков ко Дню Победы 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5.03. -31.03.20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ДК, СОШ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Колокол памяти : «Живые голоса» – показ документальных хроник </w:t>
            </w:r>
            <w:r>
              <w:rPr>
                <w:shd w:fill="FFFFFF" w:val="clear"/>
              </w:rPr>
              <w:t xml:space="preserve">  </w:t>
            </w:r>
            <w:r>
              <w:rPr>
                <w:rStyle w:val="Emphasis"/>
                <w:i w:val="false"/>
              </w:rPr>
              <w:t>к 75-летию Побед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Апрель-ма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СДК    </w:t>
            </w:r>
          </w:p>
        </w:tc>
      </w:tr>
      <w:tr>
        <w:trPr>
          <w:trHeight w:val="4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Шахматно-шашечный турнир ко Дню Побед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прель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 А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iCs/>
              </w:rPr>
              <w:t>«Есть имена и есть такие даты</w:t>
            </w:r>
            <w:r>
              <w:rPr/>
              <w:t>» - викторина для детей и подростков</w:t>
            </w:r>
            <w:r>
              <w:rPr>
                <w:rStyle w:val="Emphasis"/>
                <w:i w:val="false"/>
              </w:rPr>
              <w:t xml:space="preserve"> к 75-летию Побед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Апрел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СДК    </w:t>
            </w:r>
          </w:p>
        </w:tc>
      </w:tr>
      <w:tr>
        <w:trPr>
          <w:trHeight w:val="5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йонный смотр – конкурс худ. самодеятельности с.Ускюль</w:t>
            </w:r>
            <w:r>
              <w:rPr>
                <w:rStyle w:val="Emphasis"/>
                <w:i w:val="false"/>
              </w:rPr>
              <w:t xml:space="preserve"> к 75-летию Побед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Апрель-май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Д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Патриотизм: вчера, сегодня, завтра»- проведение открытого диалога в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орме встречи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 xml:space="preserve">17  </w:t>
            </w:r>
            <w:r>
              <w:rPr/>
              <w:t xml:space="preserve">апреля 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Д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пасибо тебе, солдат» -выставка рисун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6 </w:t>
            </w:r>
            <w:r>
              <w:rPr/>
              <w:t>апрел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ДК, СОШ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Организация и проведение велопробега «В судьбе России – моя судьба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Май 2020 год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 А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Автопробег «Спасибо деду да ПОБЕДУ!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Май 2020 год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 xml:space="preserve">Участие во всероссийской акции «Вахта памяти» на территории сельского поселения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7-9 мая 2020 год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«Споемте, друзья. Песни Великой Победы» -  Флешмо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5.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ДК, СР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ай Бог вам долго жить» - акция милосердия поздравление на дом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5.20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ДК, СР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Всероссийской акции «Цветок памяти» (выращивание и высадка тагетеса (бархатцев) и тюльпанов у памятных мест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прель-май 20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ект «Дорога к обелиску», приведение в порядок захоронений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Апрель-май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СРМ, СОШ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Визит чести в рамках акции «Живая открытка» - поздравление с Днем Победы ветеранов   войны, вдов,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награждение юбилейной медалью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«75 лет Победы в Великой Отечественной войне 1941-1945г.г.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8 мая 2020 г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ручение подарочных, продуктовых наборов ветеранам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 м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Церемония возложения венков и цветов к памятнику   на территории сельского посел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мая 2020 года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СОШ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ый праздник «Гонка герое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/>
            </w:pPr>
            <w:r>
              <w:rPr/>
              <w:t>9 мая 20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 А.В.</w:t>
            </w:r>
          </w:p>
        </w:tc>
      </w:tr>
      <w:tr>
        <w:trPr>
          <w:trHeight w:val="64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«Пластинка молодости нашей» -Танцевальная площад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9 мая 20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ДК, СРМ</w:t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кция «Георгиевская лента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.04-09.05. 2020 г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Слово живым – память павшим»- Митинг - реквием 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9.05.20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, Специалисты СДК, СР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Бессмертный полк» -Акц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5.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, Специалисты СДК, СРМ</w:t>
            </w:r>
          </w:p>
        </w:tc>
      </w:tr>
      <w:tr>
        <w:trPr>
          <w:trHeight w:val="55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олдатская  каша» -  Прива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5.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ОШ, Специалисты СДК, СР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икоснись сердцем к подвигу» - флешмоб по массовому запуску белых шар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5.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, Специалисты СДК, СР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/>
              <w:t>«</w:t>
            </w:r>
            <w:r>
              <w:rPr>
                <w:iCs/>
              </w:rPr>
              <w:t>Мне выпала честь прикоснуться к Победе»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i w:val="false"/>
              </w:rPr>
              <w:t>праздничный концерт – благодарения к 75-летию Побед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9.05.20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ДК, СР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обедная песня» акция  (массовое исполнение песни «День Победы»)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СДК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фейерверк к ознаменованию 75 годовщины Победы в Великой Отечественной войне 1941-19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2020 года</w:t>
            </w:r>
          </w:p>
          <w:p>
            <w:pPr>
              <w:pStyle w:val="Normal"/>
              <w:jc w:val="center"/>
              <w:rPr/>
            </w:pPr>
            <w:r>
              <w:rPr/>
              <w:t>22.3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оведение турнира по футболу «Кубок Победы»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й 20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 А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</w:t>
            </w:r>
            <w:r>
              <w:rPr>
                <w:iCs/>
              </w:rPr>
              <w:t>Этой силе имя есть - Россия»</w:t>
            </w:r>
            <w:r>
              <w:rPr/>
              <w:t xml:space="preserve"> - </w:t>
            </w:r>
            <w:r>
              <w:rPr>
                <w:shd w:fill="FFFFFF" w:val="clear"/>
              </w:rPr>
              <w:t xml:space="preserve">Интеллектуальная игра </w:t>
            </w:r>
          </w:p>
          <w:p>
            <w:pPr>
              <w:pStyle w:val="Normal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Июн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ециалисты СДК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«Застыли скорбно обелиски….» -Час-реквием, посвященный Дню памяти и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скорби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2 июня 2020г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ДК, СОШ, СР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кция «Свеча памяти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2 июня 2020 г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ДК, СОШ, СР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оведении летнего фестиваля Всероссийского физкультурно-спортивного комплекса «Готов к труду и обороне» ( ГТО) среди всех слоев населения. посвященные 75-летию Победы в Великой Отечественной войне 1941-1945г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юнь  2020г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 А.В.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усский богатырь » - конкурсная детская программ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юль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Д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ки лета»- районный конкурс детского творчеств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юль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ДК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Я – патриот!» - интеллектуальная иг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юль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ДК</w:t>
            </w:r>
          </w:p>
        </w:tc>
      </w:tr>
      <w:tr>
        <w:trPr>
          <w:trHeight w:val="6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Великой Победе посвящается» — спортивные соревнования по стрельбе,   теннису, футболу.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 xml:space="preserve"> </w:t>
            </w:r>
            <w:r>
              <w:rPr/>
              <w:t>Июль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 А.В.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«Любовь моя – мой отчий дом» </w:t>
            </w:r>
            <w:r>
              <w:rPr>
                <w:bCs/>
                <w:iCs/>
              </w:rPr>
              <w:t>концертная  программа ко Дню сел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вгус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ДК</w:t>
            </w:r>
          </w:p>
        </w:tc>
      </w:tr>
      <w:tr>
        <w:trPr>
          <w:trHeight w:val="7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Районный фестиваль  «Хлебное раздолье-2020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 xml:space="preserve">Август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ДК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чно живые»-  беседа - воспоминания об сельчанах не вернувшихся с войны  </w:t>
            </w: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авгу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ДК,   СРМ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урская битва»- тематическая</w:t>
            </w:r>
            <w:r>
              <w:rPr>
                <w:rStyle w:val="Emphasis"/>
                <w:i w:val="false"/>
              </w:rPr>
              <w:t xml:space="preserve"> беседа,</w:t>
            </w:r>
            <w:r>
              <w:rPr/>
              <w:t xml:space="preserve"> просмотр видео – фильма </w:t>
            </w:r>
            <w:r>
              <w:rPr>
                <w:rStyle w:val="Emphasis"/>
                <w:i w:val="false"/>
              </w:rPr>
              <w:t>к 75-летию Победы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август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ы СДК,  СРМ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Проведение спортивных соревнований, посвященных 75-летию решающих сражений, другим важнейшим событиям Великой Отечественной войны 1941-1945 год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 xml:space="preserve"> </w:t>
            </w:r>
            <w:r>
              <w:rPr/>
              <w:t xml:space="preserve">Июль - сентябрь </w:t>
            </w:r>
          </w:p>
          <w:p>
            <w:pPr>
              <w:pStyle w:val="Normal"/>
              <w:spacing w:before="0" w:after="300"/>
              <w:rPr/>
            </w:pPr>
            <w:r>
              <w:rPr/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 А.В.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iCs/>
              </w:rPr>
              <w:t>Там, где память, там слеза</w:t>
            </w:r>
            <w:r>
              <w:rPr/>
              <w:t xml:space="preserve"> » - тематическая беседа  ко Дню репрессированны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СДК,  СРМ   </w:t>
            </w:r>
          </w:p>
        </w:tc>
      </w:tr>
      <w:tr>
        <w:trPr>
          <w:trHeight w:val="6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Юные таланты»  - районный смотр детской худ. самодеятельност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ДК</w:t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Я камнем стал, но я живу»-  тематическая беседа ко Дню неизвестного солда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дека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СДК,  СРМ  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Знатоки истории Великой Отечественной войны»- Историческая игра - викторина ко Дню Героев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СДК,  СРМ  </w:t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Я – гражданин России!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ru-RU"/>
              </w:rPr>
              <w:t>- День конституции РФ, познавательная бесе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СДК,  СРМ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57:00Z</dcterms:created>
  <dc:creator>User</dc:creator>
  <dc:description/>
  <cp:keywords/>
  <dc:language>en-US</dc:language>
  <cp:lastModifiedBy>User</cp:lastModifiedBy>
  <cp:lastPrinted>2020-08-19T16:05:00Z</cp:lastPrinted>
  <dcterms:modified xsi:type="dcterms:W3CDTF">2020-08-19T09:06:00Z</dcterms:modified>
  <cp:revision>7</cp:revision>
  <dc:subject/>
  <dc:title/>
</cp:coreProperties>
</file>