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УСКЮЛЬСКОГО 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ТАТАРСКОГО  РАЙОНА НОВОСИБИРСКОЙ  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от 25.12.2019г</w:t>
      </w:r>
      <w:r>
        <w:rPr>
          <w:rFonts w:cs="Arial" w:ascii="Arial" w:hAnsi="Arial"/>
        </w:rPr>
        <w:t xml:space="preserve">.                                      с. Ускюль                                          </w:t>
      </w:r>
      <w:r>
        <w:rPr>
          <w:rFonts w:cs="Arial" w:ascii="Arial" w:hAnsi="Arial"/>
          <w:color w:val="FF0000"/>
        </w:rPr>
        <w:t>№ 52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размера платы за поль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ым помещением (плата за наём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лищным кодексом Российской Федерации, в соответствии с Уставом Ускюльского сельсовета  Татарского района Новосибирской области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</w:rPr>
        <w:t>1. Установить с 01.01.2020г. базовую ставку ежемесячной платы  за наем жилых помещений муниципального жилищного фонда 0,7 рублей за 1 кв.м. общей площади помещений и коэффициенты, применяемые к базовой ставке и учитывающие качество и степень благоустройства занимаемого жилья,  согласно приложению.</w:t>
      </w:r>
    </w:p>
    <w:p>
      <w:pPr>
        <w:pStyle w:val="Normal"/>
        <w:rPr/>
      </w:pPr>
      <w:r>
        <w:rPr>
          <w:rFonts w:cs="Arial" w:ascii="Arial" w:hAnsi="Arial"/>
        </w:rPr>
        <w:t>2. Установить, что средства, полученные в виде платы за наем, поступают в доходную часть бюджета Ускюльского сельсовета  Татарского района Новосибирской области</w:t>
      </w:r>
    </w:p>
    <w:p>
      <w:pPr>
        <w:pStyle w:val="Normal"/>
        <w:rPr/>
      </w:pPr>
      <w:r>
        <w:rPr>
          <w:rFonts w:cs="Arial" w:ascii="Arial" w:hAnsi="Arial"/>
        </w:rPr>
        <w:t>3. Опубликовать данное постановление в местной газете «Ускюльский вестник» и</w:t>
      </w:r>
    </w:p>
    <w:p>
      <w:pPr>
        <w:pStyle w:val="Normal"/>
        <w:rPr/>
      </w:pPr>
      <w:r>
        <w:rPr>
          <w:rFonts w:cs="Arial" w:ascii="Arial" w:hAnsi="Arial"/>
        </w:rPr>
        <w:t xml:space="preserve">разместить на официальном сайте администрации Ускюльского  сельсовета Татарского района Новосибирской области в сети Интернет.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Ускюль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    И.Ю.Антон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Ускюльского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Татарского района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spacing w:lineRule="atLeast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от 25.12.2019  № 52</w:t>
      </w:r>
    </w:p>
    <w:p>
      <w:pPr>
        <w:pStyle w:val="Normal"/>
        <w:spacing w:lineRule="atLeast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ы, применяемые к базовой ставке платы за наём в зависимости и благоустройства занимаемого жиль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636"/>
        <w:gridCol w:w="332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эффициен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коэффициен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, учитывающий материал стен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ельны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жилые дома пониженной капита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, учитывающий этаж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и последний этаж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ьны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, учитывающий наличие одного из видов благоустройств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4:00Z</dcterms:created>
  <dc:creator>Hard</dc:creator>
  <dc:description/>
  <cp:keywords/>
  <dc:language>en-US</dc:language>
  <cp:lastModifiedBy>User</cp:lastModifiedBy>
  <cp:lastPrinted>2018-12-24T11:18:00Z</cp:lastPrinted>
  <dcterms:modified xsi:type="dcterms:W3CDTF">2020-08-19T09:14:00Z</dcterms:modified>
  <cp:revision>2</cp:revision>
  <dc:subject/>
  <dc:title>АДМИНИСТРАЦИЯ ДМИТРИЕВСКОГО  СЕЛЬСОВЕТА</dc:title>
</cp:coreProperties>
</file>