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КЮ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ГО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19 года                               с. Ускюль</w:t>
        <w:tab/>
        <w:tab/>
        <w:t xml:space="preserve">                      №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521" w:leader="none"/>
        </w:tabs>
        <w:spacing w:lineRule="auto" w:line="240"/>
        <w:ind w:right="-1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«Об утверждении порядка и перечня </w:t>
      </w:r>
      <w:r>
        <w:rPr>
          <w:sz w:val="28"/>
          <w:szCs w:val="28"/>
        </w:rPr>
        <w:t xml:space="preserve">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Ускюльского сельсовета Татарского района Новосибирской области </w:t>
      </w:r>
      <w:r>
        <w:rPr>
          <w:rStyle w:val="FontStyle15"/>
          <w:sz w:val="28"/>
          <w:szCs w:val="28"/>
        </w:rPr>
        <w:t>»</w:t>
      </w:r>
    </w:p>
    <w:p>
      <w:pPr>
        <w:pStyle w:val="Style61"/>
        <w:widowControl/>
        <w:tabs>
          <w:tab w:val="clear" w:pos="708"/>
          <w:tab w:val="left" w:pos="6521" w:leader="none"/>
        </w:tabs>
        <w:spacing w:lineRule="auto" w:line="240"/>
        <w:ind w:right="-1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355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355"/>
        <w:rPr/>
      </w:pPr>
      <w:r>
        <w:rPr>
          <w:rStyle w:val="FontStyle15"/>
          <w:sz w:val="28"/>
          <w:szCs w:val="28"/>
        </w:rPr>
        <w:t>В соответствии с пунктом 9.3 части 1 статьи 14 Жилищным кодексом Российской Федерации, руководствуясь Уставом Ускюльского сельсовета,</w:t>
      </w:r>
    </w:p>
    <w:p>
      <w:pPr>
        <w:pStyle w:val="Style71"/>
        <w:widowControl/>
        <w:spacing w:lineRule="auto" w:line="240"/>
        <w:ind w:left="610" w:hanging="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610" w:hanging="0"/>
        <w:rPr/>
      </w:pPr>
      <w:r>
        <w:rPr>
          <w:rStyle w:val="FontStyle15"/>
          <w:sz w:val="28"/>
          <w:szCs w:val="28"/>
        </w:rPr>
        <w:t>ПОСТАНОВЛЯЮ:</w:t>
      </w:r>
    </w:p>
    <w:p>
      <w:pPr>
        <w:pStyle w:val="Style91"/>
        <w:widowControl/>
        <w:spacing w:lineRule="auto" w:line="240"/>
        <w:ind w:left="442" w:firstLine="202"/>
        <w:rPr>
          <w:rStyle w:val="FontStyle15"/>
          <w:sz w:val="28"/>
          <w:szCs w:val="28"/>
        </w:rPr>
      </w:pPr>
      <w:r>
        <w:rPr/>
      </w:r>
    </w:p>
    <w:p>
      <w:pPr>
        <w:pStyle w:val="Style91"/>
        <w:tabs>
          <w:tab w:val="clear" w:pos="708"/>
          <w:tab w:val="left" w:pos="567" w:leader="none"/>
        </w:tabs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</w:t>
        <w:tab/>
        <w:t>Утвердить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Приложения №1).</w:t>
      </w:r>
    </w:p>
    <w:p>
      <w:pPr>
        <w:pStyle w:val="Style21"/>
        <w:widowControl/>
        <w:tabs>
          <w:tab w:val="clear" w:pos="708"/>
          <w:tab w:val="left" w:pos="567" w:leader="none"/>
        </w:tabs>
        <w:jc w:val="both"/>
        <w:rPr>
          <w:rStyle w:val="FontStyle11"/>
        </w:rPr>
      </w:pPr>
      <w:r>
        <w:rPr>
          <w:rStyle w:val="FontStyle11"/>
        </w:rPr>
        <w:t>2.</w:t>
        <w:tab/>
        <w:t xml:space="preserve"> Опубликовать постановление в газете «Ускюльский вестник» и разместить на сайте администрации Ускюльского сельсовета в сети интернет.</w:t>
      </w:r>
    </w:p>
    <w:p>
      <w:pPr>
        <w:pStyle w:val="Style21"/>
        <w:widowControl/>
        <w:tabs>
          <w:tab w:val="clear" w:pos="708"/>
          <w:tab w:val="left" w:pos="567" w:leader="none"/>
        </w:tabs>
        <w:jc w:val="both"/>
        <w:rPr/>
      </w:pPr>
      <w:r>
        <w:rPr>
          <w:rStyle w:val="FontStyle11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кюльского сельсов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  <w:tab/>
        <w:tab/>
        <w:t xml:space="preserve">       И.Ю.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Ускюльского сельсовета </w:t>
      </w:r>
    </w:p>
    <w:p>
      <w:pPr>
        <w:pStyle w:val="Normal"/>
        <w:autoSpaceDE w:val="false"/>
        <w:jc w:val="right"/>
        <w:rPr/>
      </w:pPr>
      <w:r>
        <w:rPr/>
        <w:t>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08.02. 2019 года № 0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Настоящий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далее – Порядок) устанавливает механизм оказания на безвозвратной основе за счет средств местного бюджета дополнительной помощи при возникновении  неотложной необходимости в проведении капитального ремонта общего имущества в многоквартирных домах, расположенных на территории Ускюльского сельсовета Татарского района Новосибирской области в случае, установленном пунктом 3 настоящего Порядк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Получателем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Ускюльского сельсовета Татарского района Новосибирской области за счет средств местного бюджета (далее – дополнительная помощь за счет средств местного бюджета) является некоммерческая  организация  «Фонд модернизации и развития жилищно-коммунального хозяйства муниципальных образований Новосибирской области» (далее – региональный оператор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Оказание дополнительной помощи за счет средств местного бюджета осуществляется в случае отсутствия возможности проведения капитального ремонта многоквартирного дома для ликвидации последствий аварии, иных чрезвычайных ситуаций природного или техногенного характера (далее – чрезвычайная ситуация) за счет средств регионального оператора, определенных статьей 185 Жилищного кодекса Российской Федерации и Законом Новосибирской области от 05.07.2013 № 360-ОЗ "Об организации проведения капитального ремонта общего имущества в многоквартирных домах, расположенных на территории Новосибирской области" (в качестве денежных средств для обеспечения финансовой устойчивости деятельности регионального оператора (далее – средства регионального оператора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Решение об отсутствии возможности проведения капитального ремонта многоквартирного дома для ликвидации чрезвычайной ситуации принимается региональным оператором в соответствии с законодательством Новосибирской об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Дополнительная помощь за счет средств местного бюджета осуществляется только на безвозвратной основ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Дополнительная помощь за счет средств местного бюджета предоставляется администрацией Ускюльского сельсовета Татарского района Новосибирской области (далее – уполномоченный орган) из бюджета Ускюльского сельсовета Татарского района Новосибирской области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уполномоченному органу в установленном порядке на  предоставление дополнительной помощи за счет средств бюджета Ускюльского сельсовета Татарского района Новосибирской об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Дополнительная  помощь за счет средств местного бюджета предоставляется в целях частичного финансового обеспечения проведения капитального ремонта многоквартирного дома для ликвидации чрезвычайной  ситуации в случае, указанном в пункте 3 настоящего Порядк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Дополнительная помощь за счет средств местного бюджета носит целевой характер и не может быть использована на другие цел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Для получения дополнительной помощи за счет средств местного бюджета региональный оператор в течение 2 рабочих дней со дня принятия решения  об отсутствии возможности проведения капитального ремонта многоквартирного дома для ликвидации чрезвычайной ситуации представляет в уполномоченный орган следующие документы и свед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заявку-обоснование на предоставление дополнительной помощи за счет средств местного бюджета  с приложением документов и  сведений (далее – заявка) по форме согласно приложению к настоящему Порядку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копию решения уполномоченного должностного лица или уполномоченного органа о введении режима чрезвычайной ситуац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копию акта обследования многоквартирного дома с указанием характера и объемов разрушений (повреждений) с приложением фото- и (или) видеоматериалов, подтверждающих разрушения (повреждения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ефектных ведомостей и (или) смет на проведение капитального ремонта многоквартирного дома при ликвидации последствий чрезвычайной ситуации, проверенные и согласованные региональным оператором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 Уполномоченный орган регистрирует заявку, документы и сведения в день их поступ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1. Уполномоченный орган в течение 5 рабочих дней со дня регистрации заявки, документов и сведений  осуществляет их проверку и принимает решение о возможности или невозможности предоставления дополнительной помощи за счет средств местного бюдже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 Решение о невозможности предоставления региональному оператору дополнительной помощи за счет средств местного бюджета принимается уполномоченным органом в случаях, ес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 дефектных ведомостях и сметах, представленных в соответствии с абзацем пятым пункта 9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региональным оператором документы  и сведения, указанные в пункте 9 настоящего Порядка, не соответствуют требованиям, установленным настоящим Порядк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едставлены (представлены не в полном объеме)документы и сведения, указанные в пункте 9 настоящего Порядк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 представленных документах и сведениях содержится недостоверная информац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3. В случае принятия решения о невозможности предоставления региональному оператору дополнительной помощи за счет средств местного бюджета уполномоченный орган в течение 3рабочих дней со дня принятия решения извещает регионального оператора о принятом решении с указанием причины принятия такого реш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4. В случае принятия решения о возможности предоставления региональному оператору дополнительной помощи за счет средств местного бюджета уполномоченный орган в течение 3рабочих дней со дня  принятия решения направляет региональному оператору проект соглашения о предоставлении дополнительной помощи за счет средств местного бюджета в соответствии с типовой формой, утвержденной уполномоченным органом (далее – соглашение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5. Региональный оператор в течение 3 рабочих дней со дня получения проекта соглашения представляет в уполномоченный орган подписанное со своей стороны соглашение для получения дополнительной помощи за счет средств местного бюдже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6. Уполномоченный орган не позднее 10 рабочих дней со дня принятия решения о возможности предоставления региональному оператору дополнительной помощи за счет средств местного бюджета заключает с региональным оператором соглашение, в котором предусматриваю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еквизиты счета регионального оператора, на  который  подлежит перечислению дополнительная помощь за счет средств местного бюджет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роки, периодичность, порядок и формы представления региональным оператором отчетности об использовании дополнительной помощи за счет средств местного бюдже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7. В случае непредставления региональным  оператором подписанного соглашения или его несоответствия установленной форме уполномоченный орган принимает решение об отказе в заключении соглашения и предоставлении  дополнительной помощи за счет средств местного бюджета,  о чем направляет региональному оператору соответствующее уведомление в течение 2 рабочих дней со дн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8. Перечисление дополнительной помощи за счет средств местного бюджета  осуществляется с лицевого счета уполномоченного органа, открытого в территориальном органе Федерального казначейства, на счет регионального оператор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9. Расчет размера дополнительной помощи за счет средств местного бюджета производится по формул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= Ст – Ропл, гд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 – стоимость работ и (или) услуг, указанная в сметах на проведение капитального ремонта многоквартирного дома при ликвидации последствий чрезвычайной ситу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пл – 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.  Условиями предоставления дополнительной  помощи за счет средств местного бюджета региональному оператору являю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едставление отчета об использовании дополнительной помощи за счет средств местного бюджета в порядке, сроки и по форме, которые определены соглашением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огласие регионального оператора на осуществление уполномоченным органом, предоставившим дополнительную помощь за счет средств местного бюджета,  проверок  соблюдения  региональны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ператором  условий,  целей  и  порядка  предоставления дополнительной помощи за счет средств бюджета Ускюльского сельсовета Татарского района Новосибирской об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1. Региональный оператор несет ответственность за нецелевое использование дополнительной помощи за счет средств местного бюджета в соответствии с действующим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2. В случае нарушений условий предоставления дополнительной помощи  за счет средств местного бюджета, нецелевого использования дополнительной помощи за счет средств местного бюджета уполномоченный орган в течение 5 рабочих дней со дня установления указанных  фактов  направляет региональному оператору письменное уведомление о возврате дополнительной помощи за счет средств местного бюдж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Региональный оператор обязан перечислить денежные средства, полученные в виде дополнительной помощи за счет средств местного бюджета, в бюджет Ускюльского сельсовета Татарского района Новосибирской области в течение 10 рабочих дней после получения письменного уведомления от уполномоченного органа о возврате дополнительной помощи за счет средств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лучае отказа от добровольного возврата указанных средств их взыскание осуществляется в  соответствии с действующим законодательством Российской Федерации. 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рядку и перечню случаев оказания </w:t>
      </w:r>
    </w:p>
    <w:p>
      <w:pPr>
        <w:pStyle w:val="Normal"/>
        <w:autoSpaceDE w:val="false"/>
        <w:jc w:val="right"/>
        <w:rPr/>
      </w:pPr>
      <w:r>
        <w:rPr/>
        <w:t xml:space="preserve">на возвратной и (или) безвозвратной </w:t>
      </w:r>
    </w:p>
    <w:p>
      <w:pPr>
        <w:pStyle w:val="Normal"/>
        <w:autoSpaceDE w:val="false"/>
        <w:jc w:val="right"/>
        <w:rPr/>
      </w:pPr>
      <w:r>
        <w:rPr/>
        <w:t xml:space="preserve">основе за счет средств местного </w:t>
      </w:r>
    </w:p>
    <w:p>
      <w:pPr>
        <w:pStyle w:val="Normal"/>
        <w:autoSpaceDE w:val="false"/>
        <w:jc w:val="right"/>
        <w:rPr/>
      </w:pPr>
      <w:r>
        <w:rPr/>
        <w:t xml:space="preserve">бюджета дополнительной помощи </w:t>
      </w:r>
    </w:p>
    <w:p>
      <w:pPr>
        <w:pStyle w:val="Normal"/>
        <w:autoSpaceDE w:val="false"/>
        <w:jc w:val="right"/>
        <w:rPr/>
      </w:pPr>
      <w:r>
        <w:rPr/>
        <w:t xml:space="preserve">при возникновении неотложной </w:t>
      </w:r>
    </w:p>
    <w:p>
      <w:pPr>
        <w:pStyle w:val="Normal"/>
        <w:autoSpaceDE w:val="false"/>
        <w:jc w:val="right"/>
        <w:rPr/>
      </w:pPr>
      <w:r>
        <w:rPr/>
        <w:t xml:space="preserve">необходимости в проведении </w:t>
      </w:r>
    </w:p>
    <w:p>
      <w:pPr>
        <w:pStyle w:val="Normal"/>
        <w:autoSpaceDE w:val="false"/>
        <w:jc w:val="right"/>
        <w:rPr/>
      </w:pPr>
      <w:r>
        <w:rPr/>
        <w:t xml:space="preserve">капитального ремонта общего </w:t>
      </w:r>
    </w:p>
    <w:p>
      <w:pPr>
        <w:pStyle w:val="Normal"/>
        <w:autoSpaceDE w:val="false"/>
        <w:jc w:val="right"/>
        <w:rPr/>
      </w:pPr>
      <w:r>
        <w:rPr/>
        <w:t xml:space="preserve">имущества в многоквартирных домах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орма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-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оказание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ходатайствует об  оказании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 порядком и перечнем случаев оказания на возвратной и  (или) безвозвратной основе за счет средств местного бюджета дополнительной помощи  при  возникновении  неотложной  необходимости  в проведении капитального  ремонта  общего  имущества  в  многоквартирных  домах, ознакомлены  и  согласны.  Достоверность  предоставляемых  сведений  и целевое использование дополнительной помощи за счет средств местного бюджета в случае ее предоставления гарантируе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ояснительная  записка,  включающая  в  себя  информацию  о необходимости  предоставления  дополнительной  помощи  за  счет  средст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естного бюджета, на __л.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копии  учредительных  документов  организации,  заверенные подписью  руководителя  или  уполномоченного  лица  и  печатью регионального оператора, на __л.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 банковские  реквизиты  организации  с  указанием  счета регионального оператора для перечисления дополнительной помощи за счет средств местного бюджета на __л.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 информация  о  планируемом  использовании  дополнительной помощи за счет средств местного бюджета на __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________________ 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П  (при наличии)                  (подпись)           (расшифровка подписи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70"/>
      <w:ind w:hanging="1944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62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9:00Z</dcterms:created>
  <dc:creator>Катерина</dc:creator>
  <dc:description/>
  <cp:keywords/>
  <dc:language>en-US</dc:language>
  <cp:lastModifiedBy>User</cp:lastModifiedBy>
  <cp:lastPrinted>2019-02-12T09:15:00Z</cp:lastPrinted>
  <dcterms:modified xsi:type="dcterms:W3CDTF">2019-02-12T03:16:00Z</dcterms:modified>
  <cp:revision>12</cp:revision>
  <dc:subject/>
  <dc:title>АДМИНИСТРАЦИЯ  РАЗДОЛЬНЕНСКОГО  СЕЛЬСОВЕТА</dc:title>
</cp:coreProperties>
</file>