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03.07.2019 г.                              с. Ускюль                                        № 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 закреплении транспортного средства за водителем </w:t>
      </w:r>
    </w:p>
    <w:p>
      <w:pPr>
        <w:pStyle w:val="Normal"/>
        <w:rPr/>
      </w:pPr>
      <w:r>
        <w:rPr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й эксплуатации транспортных средств администрации Ускюльского сельсовета Татарского района Новосибирской области и в связи с производственной необходимостью приказыв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епить автомобиль марки ГАЗ -322132 легковой прочий, государственный номер № К546 ХН за водителем Вакульчуком  Василием Николаевич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распоряжения оставляю за со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 момента подписания и распространяется на правоотношения с 01 июн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приказу: акт о закреплении технического средства ( техническом состоянии автомоби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  <w:t xml:space="preserve">Татарского района Новосибирской области:    </w:t>
        <w:tab/>
        <w:t>И.Ю. 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АКТ ЗАКРЕПЛЕНИЯ ТРАНСПОРТНОГО СРЕДСТ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механик Антонова И.Ю.  составили настоящий акт в том, что легковой автомобиль марки ГАЗ -322132 легковой прочий, государственный  № К546 ХН ,  по Распоряжению №     от                г. закрепляется за водителем Вакульчук Василий Николаевич.</w:t>
      </w:r>
    </w:p>
    <w:p>
      <w:pPr>
        <w:pStyle w:val="Heading1"/>
        <w:spacing w:before="120" w:after="0"/>
        <w:rPr/>
      </w:pPr>
      <w:r>
        <w:rPr/>
        <w:t>Состояние агрегатов</w:t>
      </w:r>
    </w:p>
    <w:p>
      <w:pPr>
        <w:pStyle w:val="Normal"/>
        <w:rPr/>
      </w:pPr>
      <w:r>
        <w:rPr/>
        <w:t>Двигатель: 2.4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DOHC</w:t>
      </w:r>
      <w:r>
        <w:rPr/>
        <w:t xml:space="preserve">*220В00В0В,бензиновый,1,690 куб.см.,133,3 (98)л.с. </w:t>
      </w:r>
    </w:p>
    <w:p>
      <w:pPr>
        <w:pStyle w:val="Normal"/>
        <w:rPr/>
      </w:pPr>
      <w:r>
        <w:rPr/>
        <w:t>Кузов 322100990434852, ЦВЕТ белый. 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С автомобилем передается комплект инструмента</w:t>
      </w:r>
    </w:p>
    <w:tbl>
      <w:tblPr>
        <w:tblW w:w="1098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4"/>
        <w:gridCol w:w="759"/>
        <w:gridCol w:w="555"/>
        <w:gridCol w:w="3960"/>
        <w:gridCol w:w="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инструмен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инстру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ч торцовый для гаек коле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ртка комбинирован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ы резиновые (корытц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сатиж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а заднего вид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ивка (вороток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боковые, лев., пр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ометр шин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салонно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ка для монтажа ш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нетуш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перенос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 аварийной остан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ковая рукоя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апте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воздуш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к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ч замка зажигания 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ч замков дверей 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Общее техническое состояние автомобиля удовлетворительное.</w:t>
      </w:r>
    </w:p>
    <w:p>
      <w:pPr>
        <w:pStyle w:val="Normal"/>
        <w:spacing w:before="120" w:after="0"/>
        <w:jc w:val="both"/>
        <w:rPr/>
      </w:pPr>
      <w:r>
        <w:rPr/>
        <w:tab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Механик ______________</w:t>
        <w:tab/>
        <w:t xml:space="preserve">Антонова И.Ю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инял водитель _______________Вакульчук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8:00Z</dcterms:created>
  <dc:creator>assistentus.ru</dc:creator>
  <dc:description/>
  <cp:keywords/>
  <dc:language>en-US</dc:language>
  <cp:lastModifiedBy>User</cp:lastModifiedBy>
  <cp:lastPrinted>2019-07-04T08:08:00Z</cp:lastPrinted>
  <dcterms:modified xsi:type="dcterms:W3CDTF">2019-07-04T02:08:00Z</dcterms:modified>
  <cp:revision>3</cp:revision>
  <dc:subject/>
  <dc:title>Приказ о закреплении транспортного средства за водителем</dc:title>
</cp:coreProperties>
</file>