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КЮЛЬ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9.01.2014 г.                                              с.Ускюль                                        №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 мероприятиях по первоначальной постановке на воинский учет граждан 1997 года рожд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сполнения Федерального закона от 28.03.1998 года № 53-ФЗ «О воинской обязанности и военной службе», руководствуясь Положением о воинском учете, утвержденным постановлением Правительства Российской Федерации от 27.11.2006 г. № 719 «Об утверждении Положения о воинском учете», Постановлением Губернатора Новосибирской области от 23.12.2013г. № 308 « О мерах по первоначальной постановке граждан на воинский учет», Уставом Ускюль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оповещение граждан об их вызове в отдел военного комиссариата Новосибирской области по г.Татарск, Татарскому, Усть-Тарскому и Чистоозерному районам согласно плана работы комиссии при первоначальной постановке граждан на воинский учет в Татарском районе в 2014 году (ответственный специалист по в/у Вороненко Г.А.)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доставку допризывников в отдел военного комиссариата Новосибирской области по г.Татарск, Татарскому, Усть-Тарскому и Чистоозерному районам транспортом администрации Ускюльского сельсовета.</w:t>
      </w:r>
    </w:p>
    <w:p>
      <w:pPr>
        <w:pStyle w:val="Normal"/>
        <w:numPr>
          <w:ilvl w:val="0"/>
          <w:numId w:val="1"/>
        </w:numPr>
        <w:rPr/>
      </w:pPr>
      <w:r>
        <w:rPr/>
        <w:t>Старшим группы назначить  учителя физкультуры Орловской СОШ Иматову Н.В., При необходимости и в случае неявки допризывника на комиссию по первоначальной постановке на воинский учет выяснить причины неявки и сообщить  в отдел военного комиссариата Новосибирской области по г.Татарск, Татарскому, Усть-Тарскому и Чистоозерному районам начальнику 1 отделения – Науменко Сергею Петровичу, тел.2-15-63 (ответственная специалист по воинскому учету Вороненко Г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Глава Ускюльского сельсовета                                      С.К.Колт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7:00Z</dcterms:created>
  <dc:creator>456</dc:creator>
  <dc:description/>
  <cp:keywords/>
  <dc:language>en-US</dc:language>
  <cp:lastModifiedBy>456</cp:lastModifiedBy>
  <cp:lastPrinted>2014-05-08T08:56:00Z</cp:lastPrinted>
  <dcterms:modified xsi:type="dcterms:W3CDTF">2014-05-08T04:58:00Z</dcterms:modified>
  <cp:revision>2</cp:revision>
  <dc:subject/>
  <dc:title>АДМИНИСТРАЦИЯ УСКЮЛЬСКОГО СЕЛЬСОВЕТА</dc:title>
</cp:coreProperties>
</file>