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КЮЛЬСКОГО СЕЛЬСОВЕТА 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2.05.2014 г.                                       с.Ускюль                             №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мерах по охране жизни и здоровья </w:t>
      </w:r>
    </w:p>
    <w:p>
      <w:pPr>
        <w:pStyle w:val="Normal"/>
        <w:rPr>
          <w:b/>
          <w:b/>
        </w:rPr>
      </w:pPr>
      <w:r>
        <w:rPr>
          <w:b/>
        </w:rPr>
        <w:t>людей на водных объек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целях поддержания чистоты на водоемах, прилегающих к сельскому поселению, для обеспечения безопасности граждан на расстоянии 1 км от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  <w:t>1. Специалисту по земельным отношениям администрации Белоус А.В, участковому инспектору Зайцеву И.А. (по согласованию)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в фельдшерским пунктом Ивановой Г.М. (по согласованию):</w:t>
      </w:r>
    </w:p>
    <w:p>
      <w:pPr>
        <w:pStyle w:val="Normal"/>
        <w:rPr>
          <w:b/>
          <w:b/>
        </w:rPr>
      </w:pPr>
      <w:r>
        <w:rPr>
          <w:b/>
        </w:rPr>
        <w:t>1.1. составить перечень водоемов, находящихся в километровой зоне от сельского поселения;</w:t>
      </w:r>
    </w:p>
    <w:p>
      <w:pPr>
        <w:pStyle w:val="Normal"/>
        <w:rPr>
          <w:b/>
          <w:b/>
        </w:rPr>
      </w:pPr>
      <w:r>
        <w:rPr>
          <w:b/>
        </w:rPr>
        <w:t>1.2. на основании анализа воды из водоемов, составить перечень водоемов не пригодных к купанию по гигиеническим требованиям к зонам рекреации водных объектов (ГОСТ 17.1.5.02.-80) и требованиям по обеспечению безопасности людей.</w:t>
      </w:r>
    </w:p>
    <w:p>
      <w:pPr>
        <w:pStyle w:val="Normal"/>
        <w:rPr>
          <w:b/>
          <w:b/>
        </w:rPr>
      </w:pPr>
      <w:r>
        <w:rPr>
          <w:b/>
        </w:rPr>
        <w:t>1.3. определить водоемы (его участки), на которых разрешено купание,  о чем информировать население на сходе, через листовки в ДК, магазинах, школе.</w:t>
      </w:r>
    </w:p>
    <w:p>
      <w:pPr>
        <w:pStyle w:val="Normal"/>
        <w:rPr>
          <w:b/>
          <w:b/>
        </w:rPr>
      </w:pPr>
      <w:r>
        <w:rPr>
          <w:b/>
        </w:rPr>
        <w:t xml:space="preserve">2. Специалисту администрации  Вороненко Г.А. , участковому инспектору Зайцеву И.А. (по согласованию) </w:t>
      </w:r>
    </w:p>
    <w:p>
      <w:pPr>
        <w:pStyle w:val="Normal"/>
        <w:rPr>
          <w:b/>
          <w:b/>
        </w:rPr>
      </w:pPr>
      <w:r>
        <w:rPr>
          <w:b/>
        </w:rPr>
        <w:t>- организовать актив на помощь в наблюдении за порядком на водоемах и оказания помощи в случае необходимости.</w:t>
      </w:r>
    </w:p>
    <w:p>
      <w:pPr>
        <w:pStyle w:val="Normal"/>
        <w:rPr>
          <w:b/>
          <w:b/>
        </w:rPr>
      </w:pPr>
      <w:r>
        <w:rPr>
          <w:b/>
        </w:rPr>
        <w:t>3. Специалисту администрации Сакс Л.А.</w:t>
      </w:r>
    </w:p>
    <w:p>
      <w:pPr>
        <w:pStyle w:val="Normal"/>
        <w:rPr>
          <w:b/>
          <w:b/>
        </w:rPr>
      </w:pPr>
      <w:r>
        <w:rPr>
          <w:b/>
        </w:rPr>
        <w:t>3.1. организовать взаимодействие с представителями малого бизнеса в целях получения от них любой помощи (средствами, транспортом, людьми).</w:t>
      </w:r>
    </w:p>
    <w:p>
      <w:pPr>
        <w:pStyle w:val="Normal"/>
        <w:rPr>
          <w:b/>
          <w:b/>
        </w:rPr>
      </w:pPr>
      <w:r>
        <w:rPr>
          <w:b/>
        </w:rPr>
        <w:t>3.2. внести в смету расходов МО расходы на установку на наглядной агитации (запрещающей, предупреждающей, или объясняющей правила отдыха) на водоемах, находящихся в километровой зоне от села;</w:t>
      </w:r>
    </w:p>
    <w:p>
      <w:pPr>
        <w:pStyle w:val="Normal"/>
        <w:rPr>
          <w:b/>
          <w:b/>
        </w:rPr>
      </w:pPr>
      <w:r>
        <w:rPr>
          <w:b/>
        </w:rPr>
        <w:t>4. Довести до руководителей предприятий, находящихся на территории МО какие водоемы и участки водоемов запрещены для поения и выгула скота, включая скот частного сектора.</w:t>
      </w:r>
    </w:p>
    <w:p>
      <w:pPr>
        <w:pStyle w:val="Normal"/>
        <w:rPr>
          <w:b/>
          <w:b/>
        </w:rPr>
      </w:pPr>
      <w:r>
        <w:rPr>
          <w:b/>
        </w:rPr>
        <w:t>5. Контроль исполнения постановления  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                                         С.К.Колтыш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й по охране жизни людей на водоемах МО Ускюль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1624"/>
        <w:gridCol w:w="31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н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совещание с руководителями объектов и учреждений по согласованию действий, обеспечивающих безопасность жизни людей на водоемах М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учет всех водных объектов М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«Ускюльское» по ОУН, глава М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аварийно-спасательные формирования поселений, с привлечением внештатных инспекторов, преподавателей ОБЖ школ, председателей первичных охотничьих коллектив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6:00Z</dcterms:created>
  <dc:creator>User</dc:creator>
  <dc:description/>
  <cp:keywords/>
  <dc:language>en-US</dc:language>
  <cp:lastModifiedBy>User</cp:lastModifiedBy>
  <dcterms:modified xsi:type="dcterms:W3CDTF">2019-02-26T09:56:00Z</dcterms:modified>
  <cp:revision>2</cp:revision>
  <dc:subject/>
  <dc:title/>
</cp:coreProperties>
</file>