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17.07.2014г                                                 с.Ускюль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размещении печатных предвыборных агитационных материалов на территории администрации Ускюльского сельсовета Татарского района Новосибирской области по  проведению выборов в Губернаторы Новосибир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оответствии с частью 6 статьи 46 Закона Новосибирской области «О выборах Губернатора Новосибирской области»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делить специальные места  для размещения печатных предвыборных агитацион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.Ускюль, администрация сельсовета, доска объявлений ул.Центральная 14;</w:t>
      </w:r>
    </w:p>
    <w:p>
      <w:pPr>
        <w:pStyle w:val="Normal"/>
        <w:rPr/>
      </w:pPr>
      <w:r>
        <w:rPr/>
        <w:t xml:space="preserve"> </w:t>
      </w:r>
      <w:r>
        <w:rPr/>
        <w:t>-д.Воздвиженка, доска объявлений сельский клуб, ул.Школьная 19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претить вывешивать (расклеивать, размещать) предвыборные печатные  агитационные материалы на памятниках, обелисках, а также в зданиях, в которых размещены избирательные комиссии для голосования и на расстоянии менее 50 метров от входа в них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избирательным объединениям, зарегистрировавшим федеральные списки кандидатов,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        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т 17.07.2014г                                                 с.Ускюль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предоставлении помещений для встреч кандидатов  в Губернаторы Новосибирской обла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соответствии с частью 3 статьи 45 Закона Новосибирской области «О выборах Губернатора Новосибирской области»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ля проведения встреч с кандидатами в Губернаторы Новосибирской области предоставить помещения, находящиеся в муниципальной собственности:</w:t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Здание МБУК Ускюльского сельсовета;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/>
        <w:t>-здание расположено по адресу: Новосибирская область, Татарский район, с.Ускюль, ул.Центральная 18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Здание Воздвиженского сельского клуба;</w:t>
      </w:r>
    </w:p>
    <w:p>
      <w:pPr>
        <w:pStyle w:val="Normal"/>
        <w:ind w:left="720" w:hanging="0"/>
        <w:rPr/>
      </w:pPr>
      <w:r>
        <w:rPr/>
        <w:t>-здание расположено по адресу: Новосибирская область, Татарский район, д.Воздвиженка, ул.Школьная 1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Ускюльского сельсовета                                  С.К.Колт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9:00Z</dcterms:created>
  <dc:creator>456</dc:creator>
  <dc:description/>
  <cp:keywords/>
  <dc:language>en-US</dc:language>
  <cp:lastModifiedBy>456</cp:lastModifiedBy>
  <dcterms:modified xsi:type="dcterms:W3CDTF">2014-07-29T08:01:00Z</dcterms:modified>
  <cp:revision>2</cp:revision>
  <dc:subject/>
  <dc:title>АДМИНИСТРАЦИЯ УСКЮЛЬСКОГО СЕЛЬСОВЕТА</dc:title>
</cp:coreProperties>
</file>