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9.2014 г.</w:t>
        <w:tab/>
        <w:tab/>
        <w:tab/>
        <w:tab/>
        <w:tab/>
        <w:tab/>
        <w:tab/>
        <w:t>№ 28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/>
      </w:pPr>
      <w:r>
        <w:rPr>
          <w:b/>
          <w:sz w:val="28"/>
          <w:szCs w:val="28"/>
        </w:rPr>
        <w:t>об утверждении Плана ликвидации аварийных ситуаций в системах теплоснабжения с учетом взаимодействия тепло-, электро-, топливо-, газо- и водоснабжающих организаций, на территории Ускюльского сельсовет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0.2003 г. № 131-ФЗ «Об общих принципах организации местного самоуправления в РФ», Федеральным законом от 27.07.2010 г. №190-ФЗ «О теплоснабжении»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20" w:leader="none"/>
          <w:tab w:val="center" w:pos="5032" w:leader="none"/>
        </w:tabs>
        <w:jc w:val="both"/>
        <w:rPr/>
      </w:pPr>
      <w:r>
        <w:rPr>
          <w:sz w:val="28"/>
          <w:szCs w:val="28"/>
        </w:rPr>
        <w:t>Утвердить План ликвидации аварийных ситуаций в системах теплоснабжения с учетом взаимодействия тепло-, электро-, топливо-, газо- и водоснабжающих организаций на территории Ускюльского сельсовет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0" w:leader="none"/>
          <w:tab w:val="center" w:pos="5032" w:leader="none"/>
        </w:tabs>
        <w:jc w:val="both"/>
        <w:rPr/>
      </w:pPr>
      <w:r>
        <w:rPr>
          <w:sz w:val="28"/>
          <w:szCs w:val="28"/>
        </w:rPr>
        <w:t>Опубликовать постановление в газете «Ускюльский вестник» и разместить на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/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</w:t>
        <w:tab/>
        <w:tab/>
        <w:tab/>
        <w:tab/>
        <w:tab/>
        <w:tab/>
        <w:t>С.К.Колтышев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/>
      </w:pPr>
      <w:r>
        <w:rPr>
          <w:b/>
          <w:sz w:val="28"/>
          <w:szCs w:val="28"/>
        </w:rPr>
        <w:t>ликвидации аварийных ситуаций в системах теплоснабжения с учётом взаимодействия тепло-, электро-, топливо-, газо и водоснабжающих организаций и служб ЖКХ на территории Ускюльского  сельсовета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, устойчивости и надежности функционирования объектов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билизация усилий по ликвидации технических нарушений и аварийных ситуаций на объектах жилищно-коммун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е до приемлемого уровня технических нарушений и аварийных ситуаций на объектах жилищно-коммунального назначения, минимизация последствий возникновения технических нарушений и аварийных ситуаций на объектах жилищно-коммунального назначения. 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 по ликвидации авари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абот по ликвидации аварийных ситуаций  материально-технически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  <w:tab w:val="center" w:pos="50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ставщиках и потребителях коммунальных услуг.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од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4"/>
        <w:gridCol w:w="2449"/>
        <w:gridCol w:w="2282"/>
        <w:gridCol w:w="2449"/>
        <w:gridCol w:w="1615"/>
        <w:gridCol w:w="22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" по О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.Ускюль, ул. Центральная,14,директор: Киршбаум Л.В.., тел. 48-1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" по О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.Ускюль, ул. Центральная,14,директор: Киршбаум Л.В.., тел. 48-1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/>
      </w:pPr>
      <w:r>
        <w:rPr/>
        <w:t>б) тепл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340"/>
        <w:gridCol w:w="23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/>
      </w:pPr>
      <w:r>
        <w:rPr/>
        <w:t>в) электр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340"/>
        <w:gridCol w:w="23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егиональные электрически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, тел. 22-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егиональные электрически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, тел. 22-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/>
      </w:pPr>
      <w:r>
        <w:rPr/>
        <w:t>г) газ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340"/>
        <w:gridCol w:w="23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бонента, телефон руководителя, диспетчер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аб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убабонента, телефон руководителя, диспетчер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ы допустимого времени устранения технических нарушений</w:t>
      </w:r>
    </w:p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/>
      </w:pPr>
      <w:r>
        <w:rPr/>
        <w:t>а) на объектах водоснабжения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ого нару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ХВ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/>
      </w:pPr>
      <w:r>
        <w:rPr/>
        <w:t>б) на объектах теплоснабже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12"/>
        <w:gridCol w:w="2112"/>
        <w:gridCol w:w="2112"/>
        <w:gridCol w:w="2113"/>
        <w:gridCol w:w="19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го наруш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-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left="360" w:hanging="0"/>
        <w:rPr/>
      </w:pPr>
      <w:r>
        <w:rPr/>
        <w:t>в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4929"/>
        <w:gridCol w:w="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ого нару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оснаб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ого наруш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устранение,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  <w:tab w:val="center" w:pos="5032" w:leader="none"/>
        </w:tabs>
        <w:jc w:val="center"/>
        <w:rPr/>
      </w:pPr>
      <w:r>
        <w:rPr/>
        <w:t>Расчет дополнительных сил и средств для локализации и ликвидации аварийных ситуац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7"/>
        <w:gridCol w:w="2449"/>
        <w:gridCol w:w="2449"/>
        <w:gridCol w:w="1334"/>
        <w:gridCol w:w="1282"/>
        <w:gridCol w:w="1394"/>
        <w:gridCol w:w="288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влекаемых организаци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 руководителя, диспетчерской служб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готовности сил и средств, час. мин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ил и средств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сил и средств за 8  часов работ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, 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, ед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егиональные электрические се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Татарск, ул. Василевского, 4а, директор: Евстафьев А.Н., тел. 22-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" по О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.Ускюль, ул. Центральная,14,директор: Киршбаум Л.В.., тел. 48-1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.Ускюль, ул. Центральная,14,директор: Киршбаум Л.В.., тел. 48-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в Т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" по О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.Ускюль, ул. Центральная,14,директор: Киршбаум Л.В.., тел. 48-1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.Ускюль, ул. Центральная,14,директор: Киршбаум Л.В.., тел. 48-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водопроводных с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  <w:tab w:val="center" w:pos="5032" w:leader="none"/>
        </w:tabs>
        <w:jc w:val="center"/>
        <w:rPr/>
      </w:pPr>
      <w:r>
        <w:rPr>
          <w:b/>
          <w:sz w:val="20"/>
          <w:szCs w:val="20"/>
        </w:rPr>
        <w:t>Порядок действия администрации Ускюльского</w:t>
      </w:r>
      <w:r>
        <w:rPr/>
        <w:t xml:space="preserve"> сельсовета, ресурсоснабжающих организаций при угрозе и возникновении техницеских нарушений и аварийных ситуац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331"/>
        <w:gridCol w:w="69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едставител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Технологические нарушения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/>
            </w:pPr>
            <w:r>
              <w:rPr>
                <w:sz w:val="20"/>
                <w:szCs w:val="20"/>
              </w:rPr>
              <w:t>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варийных ситуаций на объект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 ООО «Татарскводоканал»: Аксинин С.Н., тел. 24-482; директор  ООО «ТТК»: Евтушенко А.А., тел. 20-180; начальник  ООО «Новосибирскэнергосбыт»: Евстафьев А.Н., тел. 22-131; директор ООО «НовосибирскОблГаз»: Реслер А.А., тел. 25-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ликвидации аварийной ситуации и вводе объекта в рабочий режи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варийная ситуация, сроки устранения которой больше допустимого расчетного времени</w:t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информации о возникновении аварийной ситуации на объекте предприят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к месту работы аварийного штаб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Ускюль, тел. 48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Ускюль, тел. 48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еративного штаб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кюль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Ускюль, тел. 48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кюльского 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Ускюль, тел. 48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 ходе работ  по локализации и ликвидации аварийной ситу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кюльского 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варийной ситуации и ввод объекта в рабочий режи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директор 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директор 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кюль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директор 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 дополнительных сил и средств к работе по локализации и предполагаемой аварийной ситуации на объектах ЖК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директор МУП "Ускюльское», ОАО «Новосибирскэнергосбыт», МУП "Ускюльское" по ОУН собственники и наниматели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кюль, ул. Центральная, 14, тел. 48-143, Глава администрации  С.К.Колт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center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ЕДДС, тел. 21-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13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9:00Z</dcterms:created>
  <dc:creator>789</dc:creator>
  <dc:description/>
  <cp:keywords/>
  <dc:language>en-US</dc:language>
  <cp:lastModifiedBy>User</cp:lastModifiedBy>
  <dcterms:modified xsi:type="dcterms:W3CDTF">2014-10-13T10:08:00Z</dcterms:modified>
  <cp:revision>6</cp:revision>
  <dc:subject/>
  <dc:title/>
</cp:coreProperties>
</file>