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КЮЛЬСКОГО СЕЛЬСОВЕТ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.09.2010г.                                      с.Ускюль                                       № 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 создании экспертной рабочей группы на территории Ускюльского сельсовета по рассмотрению общественной инициатив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 исполнение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г № 183 «О рассмотрении общественных инициатив, направленных гражданами Российской Федерации с использование Интернет-ресурса «Российская общественная инициатива», администрация Ускюльского сельсове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Создать экспертную рабочую группу при администрации Ускюльского сельсовета по рассмотрению общественных инициатив, утвердив её состав согласно приложению № 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экспертной рабочей группе поселения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муниципальной газете «Ускюльский вестник» и разместить на официальной сайте администрации Ускюльского сельсовета в информационно-телекоммуникационной сети «Интернет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Ускюльского сельсовета                                      С.К.Колтышев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Экспертной рабочей группы при администрации Ускюль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едседатель  группы –          глава администрации Колтышев С.К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ам.председателя –                специалист Вороненко Г.А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екретарь -                              директор МБУК  Непомнящих Н.И.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-          директор МБОУ Ускюльская СОШ Полевщикова Е.А.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путат Ускюль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ельсовета -                            Вакульчук В.Н (по согласованию)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МУП «Ускюльское»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ОУН –                                 Киршбаум Л.В. (по согласованию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кюль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09.2014 N 28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bookmarkStart w:id="0" w:name="Par28"/>
      <w:bookmarkEnd w:id="0"/>
      <w:r>
        <w:rPr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ЭКСПЕРТНОЙ РАБОЧЕЙ ГРУППЕ УСКЮЛЬСКОГО СЕЛЬСОВЕТА ПО РАССМОТРЕНИЮ ОБЩЕСТВЕННЫХ ИНИЦИАТИВ, НАПРАВЛЕННЫХ ГРАЖДАНАМИ РОССИЙСКОЙ ФЕДЕРАЦИИ С ИСПОЛЬЗОВАНИЕМ ИНТЕРНЕТ-РЕСУРСА "РОССИЙСКАЯ</w:t>
      </w:r>
    </w:p>
    <w:p>
      <w:pPr>
        <w:pStyle w:val="ConsPlusNormal"/>
        <w:jc w:val="center"/>
        <w:rPr/>
      </w:pPr>
      <w:r>
        <w:rPr>
          <w:bCs/>
          <w:sz w:val="24"/>
          <w:szCs w:val="24"/>
        </w:rPr>
        <w:t>ОБЩЕСТВЕННАЯ ИНИЦИАТИВА</w:t>
      </w:r>
      <w:r>
        <w:rPr>
          <w:b/>
          <w:bCs/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Экспертная рабочая группа Ускюльского сельсовета по рассмотрению общественных инициатив (далее - рабочая группа) - постоянно действующий совещательный орган при Главе Ускюльского сельсовета, уполномоченный на рассмотрение общественных инициатив, направленных гражданами Российской Федерации с использованием интернет-ресурса "Российская общественная инициатива", предполагающих реализацию на территории Ускюльского сельсовета (далее -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sz w:val="24"/>
          <w:szCs w:val="24"/>
        </w:rPr>
        <w:t xml:space="preserve"> Губернатора Новосибирской области от 03.06.2013 N 118-р "О мерах по реализации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В своей деятельности рабочая группа руководствует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(далее - Правила), правовыми актами Российской Федерации и Новосибирской област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Ускюльского сельсовета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ЗАДАЧИ И ПРАВА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рассмотрение общественных инициатив, поступивших от некоммерческой организации, уполномоченной на осуществление функций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>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Ускюль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уполномоченной некоммерческой организации, исполнительных органов государственной власти Новосибирской области, территориальных органов федеральных государственных органов, органов местного самоуправления Татарского района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риглашать на заседание рабочей группы представителей исполнительных органов государственной власти Новосибирской области, территориальных органов федеральных государственных органов, органов местного самоуправления Ускюльского сельсовета, иных органов и организаций, средств массовой информации и обществе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вносить в орган местного самоуправления Ускюльского сельсовета предложения по вопросам, требующим решения соответствующих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ДЕЯТЕЛЬНОСТИ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став рабочей группы Ускюльского сельсовета определяется администрацией Ускюльского сельсовета и включает представителей администрации Ускюльского сельсовета, депутатов Совета депутатов Ускюльского сельсовета, представителей муниципальных учреждений Ускюльского сельсовета, бизнес-сообщества и общественных объеди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основным функциям председателя рабочей группы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общего руководства рабочей групп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значение заседаний рабочей группы и определение их повестки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исание протоколов заседаний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лены рабочей группы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методическое и техническое обеспечение деятельности рабочей группы осуществляет управление культуры, спорта, по делам молодежи и социальной политики администрации Ускюль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5FA784FBE24A695E46D92A87DdFP3I" TargetMode="External"/><Relationship Id="rId3" Type="http://schemas.openxmlformats.org/officeDocument/2006/relationships/hyperlink" Target="consultantplus://offline/ref=7F40D5AD5BF046B1A605AAAFFB53214EEDF5244BB829AEC7B132C9F52AFAF1A9d1PCI" TargetMode="External"/><Relationship Id="rId4" Type="http://schemas.openxmlformats.org/officeDocument/2006/relationships/hyperlink" Target="consultantplus://offline/ref=7F40D5AD5BF046B1A605B4A2ED3F7F47E5FA784FBE24A695E46D92A87DF3FBFE5BB3CF45EC606069d0PCI" TargetMode="External"/><Relationship Id="rId5" Type="http://schemas.openxmlformats.org/officeDocument/2006/relationships/hyperlink" Target="consultantplus://offline/ref=7F40D5AD5BF046B1A605AAAFFB53214EEDF5244BB82EA8C3BC32C9F52AFAF1A91CFC9607A86D61680472DBd6PAI" TargetMode="External"/><Relationship Id="rId6" Type="http://schemas.openxmlformats.org/officeDocument/2006/relationships/hyperlink" Target="consultantplus://offline/ref=7F40D5AD5BF046B1A605B4A2ED3F7F47E5FA784FBE24A695E46D92A87DF3FBFE5BB3CF45EC606069d0P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6:00Z</dcterms:created>
  <dc:creator>456</dc:creator>
  <dc:description/>
  <cp:keywords/>
  <dc:language>en-US</dc:language>
  <cp:lastModifiedBy>456</cp:lastModifiedBy>
  <cp:lastPrinted>2014-10-07T12:37:00Z</cp:lastPrinted>
  <dcterms:modified xsi:type="dcterms:W3CDTF">2014-10-07T08:38:00Z</dcterms:modified>
  <cp:revision>4</cp:revision>
  <dc:subject/>
  <dc:title>АДМИНИСТРАЦИЯ УСКЮЛЬСКОГО СЕЛЬСОВЕТА</dc:title>
</cp:coreProperties>
</file>