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АДМИНИСТРАЦИЯ УСКЮЛЬСКОГО СЕЛЬСОВЕТА</w:t>
      </w:r>
    </w:p>
    <w:p>
      <w:pPr>
        <w:pStyle w:val="Normal"/>
        <w:ind w:left="720" w:hanging="0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 О С Т А Н О В Л Е Н И Е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10.01.2014г.                                                                                              № 2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В целях реализации системы  противодействия коррупции, и на основании Федерального Закона от 25.12.2008 г. «Об противодействии коррупции»,  Указом Президента Российской Федерации от 08.05.2009 г. № 557 и Устава  Администрации Ускюльского сельсовета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 о с т а н о в л я ю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 План   мероприятий по противодействию коррупции в администрации Ускюльского сельсовета на 2014-2016 годы. (План 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опубликовать (обнародовать ) в установленном порядке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С.К.Колт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>Ускюльского сельсовета</w:t>
      </w:r>
    </w:p>
    <w:p>
      <w:pPr>
        <w:pStyle w:val="Normal"/>
        <w:jc w:val="right"/>
        <w:rPr/>
      </w:pPr>
      <w:r>
        <w:rPr/>
        <w:t>от 10.01..2014г.  № 2а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ПРОТИВОДЕЙСТВИЯ КОРРУПЦИИ В </w:t>
      </w:r>
    </w:p>
    <w:p>
      <w:pPr>
        <w:pStyle w:val="Normal"/>
        <w:jc w:val="center"/>
        <w:rPr/>
      </w:pPr>
      <w:r>
        <w:rPr/>
        <w:t>АДМИНИСТРАЦИИ МУНИЦИПАЛЬНОГО ОБРАЗОВАНИЯ  УСКЮЛЬ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47"/>
        <w:gridCol w:w="2376"/>
        <w:gridCol w:w="236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нения обязанностей лицами, замещающими муниципальные должностями муниципальными служащими, являющимися представителями администрации  муниципального образования Ускюльского сельсов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4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муниципальных правовых актов регулирующих требования к муниципальной служб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Вороненко Г.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4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токолов конкурсных комиссий, муниципальных контрактов на поставку товаров, выполнение работ, оказание услуг для муниципальных нужд с целью выявления фактов нарушения законодательства о размещении заказов на поставки товаров, выполнения работ, оказание услуг для муниципальных нуж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jc w:val="center"/>
              <w:rPr/>
            </w:pPr>
            <w:r>
              <w:rPr/>
              <w:t>Ермоленко А.В.</w:t>
            </w:r>
          </w:p>
          <w:p>
            <w:pPr>
              <w:pStyle w:val="Normal"/>
              <w:jc w:val="center"/>
              <w:rPr/>
            </w:pPr>
            <w:r>
              <w:rPr/>
              <w:t>Вороненко Г.А.</w:t>
            </w:r>
          </w:p>
          <w:p>
            <w:pPr>
              <w:pStyle w:val="Normal"/>
              <w:jc w:val="center"/>
              <w:rPr/>
            </w:pPr>
            <w:r>
              <w:rPr/>
              <w:t>Сакс Л.А.</w:t>
            </w:r>
          </w:p>
          <w:p>
            <w:pPr>
              <w:pStyle w:val="Normal"/>
              <w:jc w:val="center"/>
              <w:rPr/>
            </w:pPr>
            <w:r>
              <w:rPr/>
              <w:t>Вакульчук В.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Проведение экспертизы нормативных правовых актов Главы Ускюльского сельсовета и их проектов на коррупциогенно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антикоррупционной экспертизы нормативных правовых актов Главы Ускюльского сельсовета и их проек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едложений о внесении изменений в действующие нормативные правовые акты Главы Ускюльского сельсовета с целью устранения коррупциогенных нор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>
                <w:b/>
              </w:rPr>
              <w:t>Осуществление внутренней диагностики коррупционных рисков в администрации муниципального образования Ускюльского сель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верок муниципальных служащих администрации муниципального образования Ускюльского сельсовета на предмет их участия в предпринимательской деятельности, управления коммерческими организациями лично либо через доверенных лиц, оказания не предусмотренного законом содействия физическим и юридическим лицам с использованием служебного по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 о нарушениях законодательст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проверок достоверности представляемых муниципальными служащими сведений о доходах, имуществе и обязательствах имущественного характер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 Вороненко Г.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верок соблюдения муниципальными служащими порядка предварительного уведомления о выполнении иной оплачиваем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ежегодно представляемых сведений о доходах, имуществе и обязательствах имущественного характер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бращений  граждан на предмет наличия информации о фактах коррупции в администрации Ускюльского сельсов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 Антикоррупционное образова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соблюдение законодательства «О противодействии коррупц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24:00Z</dcterms:created>
  <dc:creator>User</dc:creator>
  <dc:description/>
  <cp:keywords/>
  <dc:language>en-US</dc:language>
  <cp:lastModifiedBy>User</cp:lastModifiedBy>
  <dcterms:modified xsi:type="dcterms:W3CDTF">2019-08-07T08:25:00Z</dcterms:modified>
  <cp:revision>2</cp:revision>
  <dc:subject/>
  <dc:title/>
</cp:coreProperties>
</file>