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13335</wp:posOffset>
                </wp:positionV>
                <wp:extent cx="64236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Администрация Ускюльского  СЕЛЬСовета Татар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55.5pt;mso-wrap-distance-left:9.05pt;mso-wrap-distance-right:9.05pt;mso-wrap-distance-top:0pt;mso-wrap-distance-bottom:0pt;margin-top:1.05pt;mso-position-vertical-relative:text;margin-left:-3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Администрация Ускюльского  СЕЛЬСовета Татарского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4"/>
                        </w:rPr>
                      </w:pPr>
                      <w:r>
                        <w:rPr>
                          <w:caps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2858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12.11.2014 г.                                          с. Ускюль                                                            №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7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12.11.2014 г.                                          с. Ускюль                                                           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еречня и кодов  целевых статей расходов бюджета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Ускюльского сельсовета Татарского района, применяемого к правоотношениям, возникшим при составлении и исполнении бюджета  Ускюльского сельсовета Татарского района, начиная с бюджета на 2015 год и плановый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иод 2016 -2017 годы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8 и 21  Бюджетного кодекса Российской Федерации (Собрание законодательства Российской Федерации 1998г. №31ст.3823; 2007 г. №18 ст.2117; №45 ст.5424; 2008 г. №29 ст. 3418; 2009 г. №1 ст.18;  №15 ст.1780;  2010г. №19 ст.2291.№31 ст.4192, №40 ст.4971; 2013г. №19 ст.2331),  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Утвердить прилагаемый перечень и коды целевых статей расходов бюджета Ускюльского сельсовета Татарского района, применяемых при формировании муниципальных программ, составлении и исполнении бюджета,  начиная с бюджета  на 2015год и плановый период 2016-2017 годы согласно Приложению 1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Установить, что перечень и коды целевых статей расходов бюджета Ускюльского сельсовета Татарского района  применяется при формировании муниципальных программ, составлении и исполнении бюджета, начиная с бюджета   на 2015 год и плановый период 2016-2017 годы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специалиста по учету бюджетных средст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Глава Ускюльского сельсовет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тарского района Новосибирской области:                      С.К. Колтышев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гражданской обор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Вопросы в области лесных отнош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530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алое и среднее предприниматель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54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58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d</dc:creator>
  <dc:description/>
  <dc:language>en-US</dc:language>
  <cp:lastModifiedBy>5677889</cp:lastModifiedBy>
  <cp:lastPrinted>2014-11-17T11:02:00Z</cp:lastPrinted>
  <dcterms:modified xsi:type="dcterms:W3CDTF">2014-11-18T06:57:00Z</dcterms:modified>
  <cp:revision>2</cp:revision>
  <dc:subject/>
  <dc:title/>
</cp:coreProperties>
</file>