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КЮЛЬСКОГО СЕЛЬСОВЕТА ТАТА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СТАНОВЛЕНИЕ    №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5.12.2014 г.                                                                                     с. Ускюль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полнительных  мерах по обеспечению общественной безопасности    в период проведения   Новогодних и Рождественских празднич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целях осуществления мероприятий по предупреждению  чрезвычайных ситуаций  и пожарной безопасности, обеспечения общественного  порядка, антитеррористической безопасности, защиты жизни и здоровья граждан   в период проведения Новогодних и Рождественских  праздничных мероприятий на территории администрации Ускюльского сельсовета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Утвердить список дежурных по администрации Ускюльского сельсовета   с 17.00 час.31 декабря 2014 года до 08.00 часов 11 января 2015 года.</w:t>
      </w:r>
    </w:p>
    <w:p>
      <w:pPr>
        <w:pStyle w:val="Normal"/>
        <w:numPr>
          <w:ilvl w:val="1"/>
          <w:numId w:val="2"/>
        </w:numPr>
        <w:rPr/>
      </w:pPr>
      <w:r>
        <w:rPr/>
        <w:t>Установить,  что дежурные должностные лица обязаны своевременно информировать  вышестоящих руководителей и дежурного по районной администрации о  возникших чрезвычайных ситуациях и принимаемым мерах по  предотвращению их последствий.</w:t>
      </w:r>
    </w:p>
    <w:p>
      <w:pPr>
        <w:pStyle w:val="Normal"/>
        <w:ind w:left="360" w:hanging="0"/>
        <w:rPr/>
      </w:pPr>
      <w:r>
        <w:rPr/>
        <w:t xml:space="preserve">2.Потребовать от руководителей организаций, предприятий и учреждений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рганизовать дежурства должностных лиц с 31.12.2014 г. по 11.01.2015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Рекомендовать директору МУП «Ускюльское» по ОУН, руководителям объектов социальной сферы:</w:t>
      </w:r>
    </w:p>
    <w:p>
      <w:pPr>
        <w:pStyle w:val="Normal"/>
        <w:ind w:left="360" w:hanging="0"/>
        <w:rPr/>
      </w:pPr>
      <w:r>
        <w:rPr/>
        <w:t>3.1.До 28.12.2014 года проверить состояние сторожевой охраны в учреждениях социальной сферы;</w:t>
      </w:r>
    </w:p>
    <w:p>
      <w:pPr>
        <w:pStyle w:val="Normal"/>
        <w:ind w:left="360" w:hanging="0"/>
        <w:rPr/>
      </w:pPr>
      <w:r>
        <w:rPr/>
        <w:t>3.2.Обеспечить месячный запас топлива в котельных и учреждениях социальной сферы;</w:t>
      </w:r>
    </w:p>
    <w:p>
      <w:pPr>
        <w:pStyle w:val="Normal"/>
        <w:ind w:left="360" w:hanging="0"/>
        <w:rPr/>
      </w:pPr>
      <w:r>
        <w:rPr/>
        <w:t>3.3.Принять меры к устранению недостатков по состоянию наружного освещения зданий и уличного освещения;</w:t>
      </w:r>
    </w:p>
    <w:p>
      <w:pPr>
        <w:pStyle w:val="Normal"/>
        <w:ind w:left="360" w:hanging="0"/>
        <w:rPr/>
      </w:pPr>
      <w:r>
        <w:rPr/>
        <w:t>3.4. Провести проверки эффективности принимаемых мер по обеспечению антитеррористической защищенности и пожарной безопасности во всех образовательных учреждениях, спортивных, культурных сооружениях на территории администрации Ускюльского сельсовета;</w:t>
      </w:r>
    </w:p>
    <w:p>
      <w:pPr>
        <w:pStyle w:val="Normal"/>
        <w:ind w:left="360" w:hanging="0"/>
        <w:rPr/>
      </w:pPr>
      <w:r>
        <w:rPr/>
        <w:t>3.5. Запретить организацию массовых мероприятий на объектах не соответствующих требованиям безопасности;</w:t>
      </w:r>
    </w:p>
    <w:p>
      <w:pPr>
        <w:pStyle w:val="Normal"/>
        <w:numPr>
          <w:ilvl w:val="1"/>
          <w:numId w:val="4"/>
        </w:numPr>
        <w:rPr/>
      </w:pPr>
      <w:r>
        <w:rPr/>
        <w:t>Организовать контроль по исключению применения пиротехнических изделий в помещениях, зданиях, сооружениях любого функционального назначения;</w:t>
      </w:r>
    </w:p>
    <w:p>
      <w:pPr>
        <w:pStyle w:val="Normal"/>
        <w:ind w:left="360" w:hanging="0"/>
        <w:rPr/>
      </w:pPr>
      <w:r>
        <w:rPr/>
        <w:t>4.Обеспечить в случае чрезвычайной ситуации или пожара техникой: автомобиль-бензовоз, трактор-бульдозер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Контроль за исполнением настоящего постановления 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администрации                                                     С.К.Колты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чный состав руководителей организаций, предприятий, учрежд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Колтышев Сергей Константи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Полевщикова  Елена  Анато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Ускюльского муниципального учреждения культуры -  Непомнящих Нина Иван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униципального унитарного предприятия – Киршбаум Ларис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вета ветеранов, Удрас Эрих Александ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 по социальной работе – Кузьмина Ольга Александров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ИО заведующей ФАП с. Ускюль – Бондаренко Зоя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КЮЛЬСКОГО СЕЛЬСОВЕТА 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ЕНИЕ   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5.12.2014 г.                               с. Ускюль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упреждении ЧС и мерах по обеспечению безопасности населения и жизненно важных объектов в период проведения Новогодних и Рождественских празд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 целях осуществления мероприятий по предупреждению  чрезвычайных ситуаций  и пожарной безопасности, обеспечения общественного  порядка, антитеррористической безопасности, защиты жизни и здоровья граждан   в период проведения Новогодних и Рождественских  праздничных мероприятий на территории администрации Ускюльского сельсовета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репить дежурный транспорт – Вакульчук Василий Никола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втомобиль Н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Дежурный водитель –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кулов Александр Васи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Глава администрации                                                     С.К.Колтыше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1:00Z</dcterms:created>
  <dc:creator>456</dc:creator>
  <dc:description/>
  <cp:keywords/>
  <dc:language>en-US</dc:language>
  <cp:lastModifiedBy>456</cp:lastModifiedBy>
  <dcterms:modified xsi:type="dcterms:W3CDTF">2014-12-23T06:54:00Z</dcterms:modified>
  <cp:revision>2</cp:revision>
  <dc:subject/>
  <dc:title>АДМИНИСТРАЦИЯ </dc:title>
</cp:coreProperties>
</file>