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4.03.2014г.                                         с.Ускюль                                 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О временном ограничении  и запрете движения транспортных средств на автомобильных дорогах общего пользования на территории Ускюльского сельсовета в весенний период</w:t>
      </w:r>
      <w:r>
        <w:rPr>
          <w:b/>
        </w:rPr>
        <w:t xml:space="preserve"> </w:t>
      </w:r>
      <w:r>
        <w:rPr>
          <w:b/>
          <w:i/>
        </w:rPr>
        <w:t>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целях обеспечения безопасности дорожного движения и сохранности автомобильных дорог общего пользования Ускюльского сельсовета Татарского района Новосибирской области, в неблагоприятных условиях весеннего периода, в соответствии со ст.14 Федерального закона от 10.12.1995г. № 196-ФЗ, «О безопасности дорожного движения», статьей 30 Федерального закона от 08.11.2007г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Ввести с 24 марта по 15 мая 2014 года на  автомобильных дорогах, расположенных внутри территории Ускюльского сельсовета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) ввести ограничение движения транспортных средств с фактической нагрузкой на ось более 5 тонн;</w:t>
      </w:r>
    </w:p>
    <w:p>
      <w:pPr>
        <w:pStyle w:val="Normal"/>
        <w:rPr>
          <w:b/>
          <w:b/>
        </w:rPr>
      </w:pPr>
      <w:r>
        <w:rPr>
          <w:b/>
        </w:rPr>
        <w:t>б) запретить движение транспортных средств с фактической нагрузкой на ось более 6 тонн (трактор с тележкой, гусеничные трактора)</w:t>
      </w:r>
    </w:p>
    <w:p>
      <w:pPr>
        <w:pStyle w:val="Normal"/>
        <w:rPr>
          <w:b/>
          <w:b/>
        </w:rPr>
      </w:pPr>
      <w:r>
        <w:rPr>
          <w:b/>
        </w:rPr>
        <w:t>в) установить возможные маршруты объезда: село Ускюль- объездная дорога вокруг деревни, д.Воздвиженка –объездная дорога по ул.Зеленая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Специальные и  социально-значимые перевозки с превышением указанной нагрузки осуществлять только по разрешению администрации Ускюльского сельсовета (по разовым пропускам)</w:t>
      </w:r>
    </w:p>
    <w:p>
      <w:pPr>
        <w:pStyle w:val="Normal"/>
        <w:rPr>
          <w:b/>
          <w:b/>
        </w:rPr>
      </w:pPr>
      <w:r>
        <w:rPr>
          <w:b/>
        </w:rPr>
        <w:t>3. В случае не соблюдения установленного порядка, к нарушителям будут приняты меры в соответствии с действующ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  <w:t>4. Контроль за исполнением   постановления возложить на специалиста по земельным и имущественным отношениям Ермоленко А.В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Ускюльского сельсовета                                         С.К.Колтыш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01:00Z</dcterms:created>
  <dc:creator>User</dc:creator>
  <dc:description/>
  <cp:keywords/>
  <dc:language>en-US</dc:language>
  <cp:lastModifiedBy>User</cp:lastModifiedBy>
  <dcterms:modified xsi:type="dcterms:W3CDTF">2019-02-26T10:01:00Z</dcterms:modified>
  <cp:revision>2</cp:revision>
  <dc:subject/>
  <dc:title/>
</cp:coreProperties>
</file>