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С наступлением холодного времени года особенно возрастает потребление электрической энергии. По статистическим данным, пожаров по причине нарушения правил пожарной безопасности при эксплуатации электробытовых приборов достаточно много. </w:t>
      </w:r>
    </w:p>
    <w:p>
      <w:pPr>
        <w:pStyle w:val="Normal"/>
        <w:jc w:val="both"/>
        <w:rPr/>
      </w:pPr>
      <w:r>
        <w:rPr>
          <w:sz w:val="28"/>
          <w:szCs w:val="28"/>
        </w:rPr>
        <w:t>Нагрев основания электрической плитки 250 – 300 градусов. При воздействии такой температуры стол, стул или пол, на который поставлена плитка, может воспламениться. Если у электрочайника не сработает автоматический выключатель, вода выкипит, дно чайника накалится до температуры 300 – 500 градусов, возникает пожар. Водонагревательные приборы уже через 15 – 20 минут после вскипания воды вызывают загорание любой сгораемой поверх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ой из причин пожаров, возникающих в электросетях, являются короткие замыкания. Они наступают тогда, когда два провода без изоляции (на скрутках) соединяются друг с другом. Провода мгновенно нагреваются до такого состояния, что металлические жилы плавятся, наблюдается интенсивное выделение искр и большого количества тепла. Если в месте  короткого замыкания окажутся горючие материалы и сгораемые конструкции, они моментально воспламеня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 2019 году на территории Татарского района произошло 19 пожаров, объектами которых явились  жилые дома, дачный дом и надворные постройки: сараи, бани, гаражи по причине нарушения правил технической эксплуатации электро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пожара произошло по причине нарушения правил пожарной безопасности при эксплуатации бытовых электроприборов.  В результате замыкания электропроводов в холодильнике, телевизоре и электрическом водонагревателе, произошли пожары в 4-х жилых дом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ксплуатации действующих электроустановок ЗАПРЕЩАЕ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приемники электрической энергии (электроприемники) в условиях, не соответствующих требованиям инструкций организаций-изготовителей, или приемники, имеющие неисправности, которые в соответствии с инструкцией могут привести к пожару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поврежденными розетками, рубильниками, другими электроустановочными изделия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ртывать электролампы и светильники бумагой, тканью и другими горючими материала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электроутюгами, электроплитками, электрочайниками 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самодельные электроприбо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бдительны и осторожны с огнем! Соблюдайте правила пожарной безопасности!</w:t>
      </w:r>
    </w:p>
    <w:p>
      <w:pPr>
        <w:pStyle w:val="Style16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лефоны экстренных служб: 01 – стационарный телефон;</w:t>
      </w:r>
    </w:p>
    <w:p>
      <w:pPr>
        <w:pStyle w:val="Style16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101- сотовые операторы.</w:t>
      </w:r>
    </w:p>
    <w:p>
      <w:pPr>
        <w:pStyle w:val="Normal"/>
        <w:jc w:val="both"/>
        <w:rPr/>
      </w:pPr>
      <w:r>
        <w:rPr/>
        <w:t>Начальник ОНДиПР по Татарскому и Усть-Таркскому районам УНДиПР ГУ МЧС России по Новосибирской области майор внутренней службы Филатова Ю.Л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30:00Z</dcterms:created>
  <dc:creator>ульбертов</dc:creator>
  <dc:description/>
  <cp:keywords/>
  <dc:language>en-US</dc:language>
  <cp:lastModifiedBy>Пользователь Windows</cp:lastModifiedBy>
  <cp:lastPrinted>2013-02-26T10:38:00Z</cp:lastPrinted>
  <dcterms:modified xsi:type="dcterms:W3CDTF">2019-11-26T03:43:00Z</dcterms:modified>
  <cp:revision>17</cp:revision>
  <dc:subject/>
  <dc:title/>
</cp:coreProperties>
</file>