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 13 марта  2017 года</w:t>
      </w:r>
      <w:r>
        <w:rPr>
          <w:sz w:val="28"/>
          <w:szCs w:val="28"/>
        </w:rPr>
        <w:t xml:space="preserve">                       </w:t>
        <w:tab/>
      </w:r>
      <w:r>
        <w:rPr>
          <w:b/>
          <w:sz w:val="28"/>
          <w:szCs w:val="28"/>
        </w:rPr>
        <w:t>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Уск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«Гармонизация межнациональных и межконфессиональных отношений,  профилактика экстремизма и терроризма на территории Ускюльского сельсовета Татарского района Новосибирской област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2017-2019 г.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ом Президента Российской Федерации от 15.06. 2006г. № 116 «О мерах по противодействию терроризму»,  руководствуясь Уставом Ускюльского сельсовета Татарского района Новосибирской области  администрация Ускю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pacing w:val="2"/>
          <w:sz w:val="28"/>
          <w:szCs w:val="28"/>
        </w:rPr>
        <w:t>«Гармонизация межнациональных и межконфессиональных отношений, профилактика экстремизма и терроризма на территории Ускюльского сельсовета Татарского района Новосибирской области на 2017-2019 г.» (</w:t>
      </w:r>
      <w:r>
        <w:rPr>
          <w:sz w:val="28"/>
          <w:szCs w:val="28"/>
        </w:rPr>
        <w:t>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2. Постановление администрации от  12 марта  2015 года   № 9   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по противодействи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экстремизму      и      профилактики      терроризма </w:t>
      </w:r>
      <w:r>
        <w:rPr>
          <w:sz w:val="28"/>
          <w:szCs w:val="28"/>
        </w:rPr>
        <w:t>в администрации Ускюльского  сельсовета Татарского района  Новосибирской  области на 2015-2016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утвержденную муниципальную Программу на официальном сайте администрации Ускюльского сельсовета Татарского района Новосибир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admuskyul.ru</w:t>
        </w:r>
      </w:hyperlink>
      <w:r>
        <w:rPr>
          <w:bCs/>
          <w:sz w:val="28"/>
          <w:szCs w:val="28"/>
        </w:rPr>
        <w:t xml:space="preserve"> и в газете «Ускюль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даты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кюль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С.К.Колтыш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3.03.2017г.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</w:rPr>
        <w:t>«Гармонизация межнациональных и межконфессиональных отношений,  профилактика экстремизма и терроризма на территории Ускюльского сельсовета Татарского района Новосибирской области на 2017-2019 г.»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:  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«Гармонизация межнациональных и межконфессиональных отношений,  профилактика экстремизма и терроризма на территории Ускюльского сельсовета Татарского района Новосибирской области на 2017-2019 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pacing w:val="2"/>
                </w:rPr>
                <w:t>Федеральный закон Российской Федерации от 25.07.2002 № 114-ФЗ «О противодействии экстремистской деятельности</w:t>
              </w:r>
            </w:hyperlink>
            <w:r>
              <w:rPr>
                <w:spacing w:val="2"/>
              </w:rPr>
              <w:t>», </w:t>
            </w:r>
            <w:hyperlink r:id="rId4">
              <w:r>
                <w:rPr>
                  <w:rStyle w:val="InternetLink"/>
                  <w:spacing w:val="2"/>
                </w:rPr>
                <w:t>Федеральный закон Российской Федерации от 06.03.2006 № 35-ФЗ «О противодействии терроризму</w:t>
              </w:r>
            </w:hyperlink>
            <w:r>
              <w:rPr>
                <w:spacing w:val="2"/>
              </w:rPr>
              <w:t xml:space="preserve">», Стратегия государственной национальной политики РФ, </w:t>
            </w:r>
            <w:r>
              <w:rPr/>
              <w:t xml:space="preserve">Указ Президента Российской Федерации от 15.06. 2006. № 116 «О мерах по противодействию терроризму», </w:t>
            </w:r>
            <w:r>
              <w:rPr>
                <w:spacing w:val="-4"/>
              </w:rPr>
              <w:t xml:space="preserve">Федеральный закон от 06.10.2003 № 131-ФЗ «Об общих принципах </w:t>
            </w:r>
            <w:r>
              <w:rPr>
                <w:spacing w:val="-2"/>
              </w:rPr>
              <w:t>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кюльского  сельсовета  Татарского  района  Новосибирской  области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кюльского  сельсовета  Татарского  района  Новосибирской  области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овершенствование системы профилактических мер антитеррористической и антиэкстремистской направленности, предупреждение террористических, экстремистских проявлений,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 </w:t>
            </w:r>
            <w:r>
              <w:rPr/>
              <w:t>граждан, проживающих на территории Ускюльского сельсовета  Татарского  района  Новосибирской 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1.</w:t>
            </w:r>
            <w:r>
              <w:rPr>
                <w:sz w:val="22"/>
                <w:szCs w:val="22"/>
                <w:shd w:fill="FFFFFF" w:val="clear"/>
              </w:rPr>
              <w:t xml:space="preserve"> Сведение к минимуму условий для проявления терроризма и экстремизма на территории муниципального образования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ктивизация деятельности органа местного самоуправления по профилактике национального экстремизма, формированию культуры межэтнического диалог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. Дальнейшее развитие системы мер раннего учета и предупреждения межнациональных конфликтов на основе аналитического мониторинга межэтнических процессов;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2"/>
              </w:rPr>
              <w:t>Проведение просветительской работы среди жителей  сельсовета, направленной на распространение адекватных знаний и представлений об истории и культуре народов России. </w:t>
            </w:r>
          </w:p>
          <w:p>
            <w:pPr>
              <w:pStyle w:val="Normal"/>
              <w:rPr/>
            </w:pPr>
            <w:r>
              <w:rPr/>
              <w:t>4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6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организационное обеспечение реализации Программы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информационное обеспечение мер по профилактике терроризма, этноконфессионального экстремизма, формированию культуры толерантности в обществе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поддержка волонтерск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инимизация возможности совершения террористических  актов и экстремистских акций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редупреждение преступлений и правонарушений экстремистской и террористической  направленности;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вышение информированности населения о правилах  поведения в случае угрозы совершения террористических актов, рост антитеррористической бди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повышение индекса этнокультурной компетентности как в молодежной среде, так и среди взрослого на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повышение индекса спокойствия в сфере мэжэтнических отношений.</w:t>
            </w:r>
          </w:p>
          <w:p>
            <w:pPr>
              <w:pStyle w:val="Normal"/>
              <w:rPr/>
            </w:pPr>
            <w:r>
              <w:rPr/>
              <w:t>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</w:rPr>
              <w:t>- 2017 год - без финансирования;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-  2018 год - без финансирования;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-  2019 год -  без финансирования;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ограммой и контроль за её реализацие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Ускюльского сельсовета  Татарского  района  Новосибирской 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кюльского  сельсовета  Татарского  района  Новосибирской  области.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«Гармонизация межнациональных и межконфессиональных отношений,  профилактика экстремизма и терроризма на территории Ускюльского сельсовета Татарского района Новосибирской области на 2017-2019 г.»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1. Обоснование соответствия решения проблемы целям и приоритетным задачам социально-экономического развития сельсовет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</w:rPr>
        <w:t>Реализация </w:t>
      </w:r>
      <w:hyperlink r:id="rId5">
        <w:r>
          <w:rPr>
            <w:rStyle w:val="InternetLink"/>
            <w:spacing w:val="2"/>
          </w:rPr>
          <w:t>Федерального закона Российской Федерации от 25.07.2002 № 114-ФЗ «О противодействии экстремистской деятельности</w:t>
        </w:r>
      </w:hyperlink>
      <w:r>
        <w:rPr>
          <w:spacing w:val="2"/>
        </w:rPr>
        <w:t>», </w:t>
      </w:r>
      <w:hyperlink r:id="rId6">
        <w:r>
          <w:rPr>
            <w:rStyle w:val="InternetLink"/>
            <w:spacing w:val="2"/>
          </w:rPr>
          <w:t>Федерального закона Российской Федерации от 06.03.2006 № 35-ФЗ «О противодействии терроризму</w:t>
        </w:r>
      </w:hyperlink>
      <w:r>
        <w:rPr>
          <w:spacing w:val="2"/>
        </w:rPr>
        <w:t>», других федеральных нормативных правовых актов в определенной степени способствует стабилизации общественно-политической ситуации и повышению уровня общественной безопасности в сельсове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настоящее время сохраняется в целом благоприятный климат межэтнических отношений между народами, проживающими на территории муниципального образования «Ускюльский сельсов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месте с тем, межэтнические отношения, являясь важной частью общественных отношений, в развивающемся, модернизирующемся государстве находятся в постоянной динамике и требуют постоянного внимания и системного регулирования. Этносоциологические исследования, показывают, что, несмотря на позитивную динамику, уровень интолерантности остается достаточно высоки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Кроме динамичности межэтнических отношений внутри поселения (они могут меняться как в лучшую, так и в худшую стороны), необходимо принимать во внимание и вызовы общероссийского контекста межэтнических отношений, что в условиях низкого уровня этнокультурной компетентности  населения может, в перспективе, привести к росту напряженности в межнациональных отношениях в МО «Ускюльский сельсовет». К таким, в значительной степени внешним, угрозообразующим факторам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острение межэтнических противоречий, рост количества преступлений экстремистской направл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рост националистических настроений в российском обществе на фоне сложных иммиграционных процес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едостаточная организация работы органов местного самоуправления, в вопросах прогнозирования и предупреждения межэтнических, межконфессиональных противоречий и конфли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едостаточная обеспеченность образовательного процесса дидактическими материалами, учебно-методической литературой, наглядными средствами обучения, мультимедийной продукцией, направленных на гармонизацию межэтнических отно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вещение в средствах массовой информации проблем национальных отношений; в первую очередь это касается Интернет-ресурсов - именно Интернет является сегодня главным распространителем среди несовершеннолетних и молодежи наиболее радикальных и экстремистских идей, идей религиозного, национального или расового превосход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Разработка муниципальной программы </w:t>
      </w:r>
      <w:r>
        <w:rPr/>
        <w:t xml:space="preserve">«Гармонизация </w:t>
      </w:r>
      <w:r>
        <w:rPr>
          <w:bCs/>
          <w:spacing w:val="2"/>
        </w:rPr>
        <w:t xml:space="preserve">межнациональных и межконфессиональных отношений,  профилактика экстремизма и терроризма на территории Ускюльского сельсовета Татарского района Новосибирской области  на 2017-2019г.» </w:t>
      </w:r>
      <w:r>
        <w:rPr>
          <w:spacing w:val="2"/>
        </w:rPr>
        <w:t>(далее - Программа)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ограмма является действенным инструментом  по минимизации  отмеченных негативных фактов и явлений, в конечном итоге - гармонизации межэтнических и межкультурных отношений, профилактики проявлений экстремизма и терроризма в МО «Ускюльский сельсовет», повышения уровня благополучия граждан. 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2. Обоснование целесообразности и необходимости решения проблемы программно-целевым мето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Масштабность и сложность решения поставленных проблем требуют применения программно-целевых методов при разработке и реализации Программы. Решение поставленных проблем должно носить системный характер (как на уровне Ускюльского сельсовета, так и, в сфере образования и воспитания, в сфере средств массовой информации).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бладая многоплановостью, терроризм, экстремизм в современных условиях постоянно изменяются, при этом серьё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   В настоящее время возможно решение проблемы интолерантных, ксенофобных установок в обществе, более результативная профилактика терроризма и экстремизма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3. Характеристика и прогноз развития проблемы без использования программно-целевого метода ее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отсутствии механизма можно прогнозировать рост конфликтности в межэтнических отношениях, проявлений ксенофобии, особенно в молодежной сре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ако без использования программно-целевого метода построения работы в сегодняшней ситуации невозможно решить в полном объеме следующие проблем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евозможность в условиях современной ведомственной разобщенности выстраивания единой, научно-обоснованной стратегии и тактики деятельности,  планирования действий и существующих ресур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евозможность полного и эффективного использования системного и комплексного подходов при разработке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отсутствие эффективных механизмов координации и контроля мероприятий, а также последовательности их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следствие этого достижение необходимых результатов в приемлемые сроки становится затруднительным, затраты же для их достижения неизбежно возрасту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 позволят избежать обострения ситуации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4. Возможные варианты решения проблемы, оценка преимуществ и рисков, возникающих при различных вариантах решения пробле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случае решения проблемы иным, не связанным с программно-целевым, методом не будут учтены все возможности, силы и средства, необходимые для выстраивания системы профилактики проявлений экстремизма и терроризма, будут подвергнуты риску существующие ныне межнациональный мир и стабильность на территории МО «Ускюльский сельсов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 успешное выполнение Программы и достижение поставленной цели могут повлиять следующие факторы и риск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ационные риски, связанные с проблемами координации деятельности исполнителей Программы и управления проектами, требующими согласованности действий и усовершенствования административных процессов и т.п.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риски, связанные с современным методическим обеспечением процессов профилактики проявлений экстремизма и терроризма, особенно в молодежной сред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технологические риски в решении отдельных задач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5. Ориентировочные сроки и этапы решения пробле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Сроки реализации Программы: 2017-2019г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зделение Программы на этапы не предусматрива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6. Предложения по целям и задачам Программы, целевым индикаторам и показателям эффективности, позволяющим оценивать ход реализации Программы по год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Целью данной Программы является совершенствование системы профилактических мер антитеррористической и антиэкстремистской направленности, предупреждение террористических, экстремистских проявлений,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роприятия Программы направлены на решение следующих задач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shd w:fill="FFFFFF" w:val="clear"/>
        </w:rPr>
        <w:t>сведение к минимуму условий для проявления терроризма и экстремизма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активизация деятельности органа местного самоуправления по профилактике национального экстремизма, формированию культуры межэтнического диало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дальнейшее развитие системы мер раннего учета и предупреждения межнациональных конфликтов на основе аналитического мониторинга межэтнических процес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оведение просветительской работы среди жителей  сельсовета, направленной на распространение адекватных знаний и представлений об истории и культуре народов России. 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7. Предложения по объемам и источникам финансирования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в 2017 году - без финансирования;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в 2018 году -  без финансирования;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в 2019 году -  без финансирования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8. Предварительная оценка ожидаемой эффективности и результативности предлагаемых вариантов решения пробле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ыми результатами реализации Программы будут являтьс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минимизация возможности совершения террористических  актов и экстремистских акций на территор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упреждение преступлений и правонарушений экстремистской и террористической  направленности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вышение информированности населения о правилах  поведения в случае угрозы совершения террористических актов, рост антитеррористической бдительности населени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овышение индекса этнокультурной компетентности как в молодежной среде, так и среди взросло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овышение индекса спокойствия в сфере мэжэтнически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9. Предложения по основным направлениям финансирования, срокам и этапам реализации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С учетом возможностей бюджета МО «Ускюльский сельсовет» объёмы средств, направляемых на реализацию Программы, подлежат уточнению и корректировке при разработке проекта решения о бюджете на очередной финансовый год и плановый период. Система мероприятий определяется основными целями и задача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ационное обеспечение реализац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информационное обеспечение мер по профилактике терроризма, этноконфессионального экстремизма, формированию культуры толерантности в обще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- поддержка волонтерского дви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реализации Программы отдельные ее мероприятия могут уточнять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10. Предложения по механизмам формирования мероприяти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грамма представляет собой систему мер, призванную обеспечить возможность эффективного противодействия проявлениям терроризма и экстремизма в обществе, внедрение в социальную практику стандартов и норм толерантного поведения, укрепление межнационального согласия,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СИСТЕМА ПРОГРАММНЫХ МЕРОПРИЯТИЙ</w:t>
      </w:r>
    </w:p>
    <w:tbl>
      <w:tblPr>
        <w:tblW w:w="10719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1800"/>
        <w:gridCol w:w="900"/>
        <w:gridCol w:w="1080"/>
        <w:gridCol w:w="540"/>
        <w:gridCol w:w="720"/>
        <w:gridCol w:w="720"/>
        <w:gridCol w:w="639"/>
      </w:tblGrid>
      <w:tr>
        <w:trPr>
          <w:tblHeader w:val="true"/>
          <w:trHeight w:val="26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9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муниципального образования о деятельности Администрации Ускюльского сельсовета в сфере межнациональных, межконфессиональных отношений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организаций (обществ), негативно влияющих на межнациональные отношения в муниципальном образовании, принятие мер по пресечению их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постоянной готовности сил и средств муниципального образования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егулярных обследований многоквартирных домов на предмет технического состояния подвальных и чердачных помещений, электрощитовых и др. подсобных поме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отенциально опасных объектов,   соцкультбыта, пустующих домов на территории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мест парковки всех видов автотранспорта на территории М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 охраны  и сигнализации, школы, дома культуры, магазинов, их охрану в нерабоче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уведомление органов полици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, встреч в образовательном учреждении, сельском доме культуры муниципального образования по вопросам межэтнических отношений и формирования толерантности в молодежной сред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образовательном учреждении, направленных на профилактику проявлений терроризма, преступлений против личности, общества, государ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к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новения террористических актов, посред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м размещения информации 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, в сети «Интернет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готовле</w:t>
            </w:r>
            <w:r>
              <w:rPr/>
              <w:t xml:space="preserve">ние и распространение буклетов, плакатов, памяток </w:t>
            </w:r>
            <w:r>
              <w:rPr>
                <w:spacing w:val="-1"/>
              </w:rPr>
              <w:t xml:space="preserve">и рекомендаций для учреждений, </w:t>
            </w:r>
            <w:r>
              <w:rPr/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,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беспечению правопорядка и профилактики в местах массового отды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роприятий военно-патриотической напра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граждан (волонтеров) к деятельности Администрации сельсовета по вопросам предупреждения и профилактики возникновения террористических актов, профилактики экстремизма и террориз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курсы творческих работ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«Учимся жить в многоликом мир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Конкурс социальной рекламы «Будьте бди</w:t>
              <w:softHyphen/>
              <w:t>тельн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Выставка по теме: "Мир без насилия";</w:t>
            </w:r>
          </w:p>
          <w:p>
            <w:pPr>
              <w:pStyle w:val="Heading3"/>
              <w:jc w:val="left"/>
              <w:rPr>
                <w:rFonts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/>
                <w:b w:val="false"/>
              </w:rPr>
              <w:t>-</w:t>
            </w:r>
            <w:r>
              <w:rPr>
                <w:b w:val="false"/>
                <w:spacing w:val="-9"/>
              </w:rPr>
              <w:t>Конкурс    рисунков    и    плакатов    на    тему:</w:t>
              <w:br/>
              <w:t xml:space="preserve">«Молодежь    - ЗА   культуру   мира,    ПРОТИВ </w:t>
            </w:r>
            <w:r>
              <w:rPr>
                <w:b w:val="false"/>
              </w:rPr>
              <w:t>террориз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онному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hd w:fill="FFFFFF" w:val="clear"/>
                <w:lang w:val="ru-RU"/>
              </w:rPr>
              <w:t>Участие в акциях по противодействию и профилактике проявлений экстремизма и терроризма</w:t>
            </w:r>
            <w:r>
              <w:rPr>
                <w:b/>
                <w:shd w:fill="FFFFFF" w:val="clear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и "День толерантности","Скажи экстремизму - НЕТ!"</w:t>
            </w:r>
          </w:p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онному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/>
                <w:b w:val="false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rFonts w:cs="Times New Roman"/>
                <w:b w:val="false"/>
                <w:spacing w:val="4"/>
              </w:rPr>
              <w:t xml:space="preserve"> позитивные установки к  </w:t>
            </w:r>
            <w:r>
              <w:rPr>
                <w:rFonts w:cs="Times New Roman"/>
                <w:b w:val="false"/>
                <w:spacing w:val="-1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онному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Организация и проведение тематических меро</w:t>
              <w:softHyphen/>
            </w:r>
            <w:r>
              <w:rPr>
                <w:rFonts w:cs="Times New Roman"/>
                <w:b w:val="false"/>
                <w:spacing w:val="3"/>
              </w:rPr>
              <w:t xml:space="preserve">приятий: фестивалей, конкурсов, викторин, с </w:t>
            </w:r>
            <w:r>
              <w:rPr>
                <w:rFonts w:cs="Times New Roman"/>
                <w:b w:val="false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rFonts w:cs="Times New Roman"/>
                <w:b w:val="false"/>
                <w:spacing w:val="2"/>
              </w:rPr>
              <w:t xml:space="preserve">отношения к традициям и обычаям различных </w:t>
            </w:r>
            <w:r>
              <w:rPr>
                <w:rFonts w:cs="Times New Roman"/>
                <w:b w:val="false"/>
                <w:spacing w:val="1"/>
              </w:rPr>
              <w:t>народов и националь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онному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Организация встреч обучающихся   с пред</w:t>
              <w:softHyphen/>
            </w:r>
            <w:r>
              <w:rPr>
                <w:b w:val="false"/>
                <w:spacing w:val="-1"/>
              </w:rPr>
              <w:t xml:space="preserve">ставителями правоохранительных органов с </w:t>
            </w:r>
            <w:r>
              <w:rPr>
                <w:b w:val="false"/>
              </w:rPr>
              <w:t>целью разъяснения российского законода</w:t>
              <w:softHyphen/>
              <w:t>тельства по противодействию экстремист</w:t>
              <w:softHyphen/>
              <w:t>ской деятельности (по согласованию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скюльский сельсовет», рук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1"/>
              </w:rPr>
              <w:t xml:space="preserve">Проведение воспитательных мероприятий в </w:t>
            </w:r>
            <w:r>
              <w:rPr>
                <w:b w:val="false"/>
              </w:rPr>
              <w:t xml:space="preserve">ходе урочной деятельности по сплочению </w:t>
            </w:r>
            <w:r>
              <w:rPr>
                <w:b w:val="false"/>
                <w:spacing w:val="-1"/>
              </w:rPr>
              <w:t>класса путем преодоления негативных уста</w:t>
              <w:softHyphen/>
            </w:r>
            <w:r>
              <w:rPr>
                <w:b w:val="false"/>
              </w:rPr>
              <w:t>новок в области межэтнического общения, профилактики террористических и экстре</w:t>
              <w:softHyphen/>
              <w:t>мистских проявлений, формирования зако</w:t>
              <w:softHyphen/>
            </w:r>
            <w:r>
              <w:rPr>
                <w:b w:val="false"/>
                <w:spacing w:val="-1"/>
              </w:rPr>
              <w:t>нопослушного толерантного поведения обу</w:t>
              <w:softHyphen/>
            </w:r>
            <w:r>
              <w:rPr>
                <w:b w:val="false"/>
              </w:rPr>
              <w:t>чающих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8"/>
              </w:rPr>
              <w:t xml:space="preserve">Тематические    классные    часы    по    вопросам </w:t>
            </w:r>
            <w:r>
              <w:rPr>
                <w:b w:val="false"/>
              </w:rPr>
              <w:t>формирования культуры толерантности: "Давайте дружить", "Возьмемся за руки, дру</w:t>
              <w:softHyphen/>
            </w:r>
            <w:r>
              <w:rPr>
                <w:b w:val="false"/>
                <w:spacing w:val="-11"/>
              </w:rPr>
              <w:t xml:space="preserve">зья",    "Нам    надо    лучше    знать    друг    друга", </w:t>
            </w:r>
            <w:r>
              <w:rPr>
                <w:b w:val="false"/>
                <w:spacing w:val="-6"/>
              </w:rPr>
              <w:t xml:space="preserve">"Приемы   эффективного   общения",   "Все   мы </w:t>
            </w:r>
            <w:r>
              <w:rPr>
                <w:b w:val="false"/>
                <w:spacing w:val="-8"/>
              </w:rPr>
              <w:t xml:space="preserve">разные,    но    все    мы    заслуживаем    счастья", </w:t>
            </w:r>
            <w:r>
              <w:rPr>
                <w:b w:val="false"/>
                <w:spacing w:val="-4"/>
              </w:rPr>
              <w:t xml:space="preserve">"Профилактика   и   разрешение   конфликтов", </w:t>
            </w:r>
            <w:r>
              <w:rPr>
                <w:b w:val="false"/>
                <w:spacing w:val="-3"/>
              </w:rPr>
              <w:t xml:space="preserve">"Богатое  многообразие  мировых  культур",  в </w:t>
            </w:r>
            <w:r>
              <w:rPr>
                <w:b w:val="false"/>
                <w:spacing w:val="-9"/>
              </w:rPr>
              <w:t xml:space="preserve">рамках    солидарности    с    жертвами    терактов </w:t>
            </w:r>
            <w:r>
              <w:rPr>
                <w:b w:val="false"/>
                <w:spacing w:val="-1"/>
              </w:rPr>
              <w:t xml:space="preserve">"Терроризму скажем: Нет!", "Терроризм - зло </w:t>
            </w:r>
            <w:r>
              <w:rPr>
                <w:b w:val="false"/>
                <w:spacing w:val="-6"/>
              </w:rPr>
              <w:t>против   человечества",   «Основные   направле</w:t>
              <w:softHyphen/>
            </w:r>
            <w:r>
              <w:rPr>
                <w:b w:val="false"/>
                <w:spacing w:val="-9"/>
              </w:rPr>
              <w:t>ния    борьбы    с    антигосударственным    терро</w:t>
              <w:softHyphen/>
            </w:r>
            <w:r>
              <w:rPr>
                <w:b w:val="false"/>
                <w:spacing w:val="-12"/>
              </w:rPr>
              <w:t xml:space="preserve">ризмом      в      современной      России»,      «Учись </w:t>
            </w:r>
            <w:r>
              <w:rPr>
                <w:b w:val="false"/>
              </w:rPr>
              <w:t>управлять своими эмоциям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специалист по делам молодёжи, работники СД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«Возьмемся за руки, друзья»,  концерт ко Дню народного един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ДК.СД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kyul.ru/" TargetMode="External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hyperlink" Target="http://docs.cntd.ru/document/901823502" TargetMode="External"/><Relationship Id="rId6" Type="http://schemas.openxmlformats.org/officeDocument/2006/relationships/hyperlink" Target="http://docs.cntd.ru/document/9019707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Пользователь</dc:creator>
  <dc:description/>
  <cp:keywords/>
  <dc:language>en-US</dc:language>
  <cp:lastModifiedBy>User</cp:lastModifiedBy>
  <cp:lastPrinted>2017-03-19T16:02:00Z</cp:lastPrinted>
  <dcterms:modified xsi:type="dcterms:W3CDTF">2017-03-19T09:03:00Z</dcterms:modified>
  <cp:revision>21</cp:revision>
  <dc:subject/>
  <dc:title>РОССИЙСКАЯ ФЕДЕРАЦИЯ</dc:title>
</cp:coreProperties>
</file>