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b/>
        </w:rPr>
        <w:t>от  27 мая  2017 года</w:t>
      </w:r>
      <w:r>
        <w:rPr/>
        <w:t xml:space="preserve">                       </w:t>
        <w:tab/>
      </w:r>
      <w:r>
        <w:rPr>
          <w:b/>
        </w:rPr>
        <w:t>№27а</w:t>
      </w:r>
    </w:p>
    <w:p>
      <w:pPr>
        <w:pStyle w:val="Normal"/>
        <w:jc w:val="center"/>
        <w:rPr>
          <w:b/>
          <w:b/>
        </w:rPr>
      </w:pPr>
      <w:r>
        <w:rPr/>
        <w:t>с.Ускюль</w:t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</w:rPr>
      </w:pPr>
      <w:r>
        <w:rPr>
          <w:color w:val="000000"/>
        </w:rPr>
        <w:t>“</w:t>
      </w:r>
      <w:r>
        <w:rPr>
          <w:rStyle w:val="S3"/>
          <w:b/>
          <w:color w:val="000000"/>
        </w:rPr>
        <w:t>Об организации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безопасной эксплуатации транспортных средств“</w:t>
      </w:r>
    </w:p>
    <w:p>
      <w:pPr>
        <w:pStyle w:val="P8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закона «О безопасности дорожного движения» от 15.12.1995 № 196-ФЗ, Межотраслевых правил по охране труда при эксплуатации промышленного транспорта (напольный безрельсовый колесный транспорт ПОТ РМ-008-99) и на автомобильном транспорте, утвержденных соответственно постановлениями Минтруда РФ от 07.07.1999 № 18 и от 12.05 2003 № 28 и в целях обеспечения технически исправного состояния и безопасной эксплуатации транспортных средств.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1. Утвердить Положение об обеспечении безопасности дорожного движения в администрации Ускюльского сельсовета Татарского района новосибирской области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2. Общее руководство организацией безопасной эксплуатацией транспортных средств возложить на   Главу Ускюльского сельсовета Татарского района Новосибирской области Колтышева С.К.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3. Назначить лицом, ответственным за техническое состояние и безопасную эксплуатацию транспортных средств  Иматову Наталью Валентиновну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4. Ответственному за техническое состояние и безопасную эксплуатацию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транспортных средств обеспечить: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блюдением правил технической эксплуатации транспортных средств, соответствие их технического состояния и оборудования, установленным требованиям безопасности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работку необходимой директивной и технической документации по надлежащему техническому содержанию и безопасной эксплуатации транспортных средств, графиков профилактических осмотров и технического обслуживания транспортных средств;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ежедневный контроль технического состояния транспортных средств перед выездом на линию и по возвращению к месту стоянки с регистрацией в специальных журналах (приложения 2 и 3);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прохождением водителями ежедневных предрейсовых медицинских осмотров, за соблюдением установленных сроков медицинских периодических осмотров .</w:t>
      </w:r>
    </w:p>
    <w:p>
      <w:pPr>
        <w:pStyle w:val="P8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рок до 05.06.2017г_ разработку маршрутов для безопасного движения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ранспортных средств и работников по территории организации; 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использованием транспортных средств, за работой водителей на линии, за соблюдением водителями режима труда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техническому осмотру и их представление на технический осмотр;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проведение ежеквартального инструктажа водителей транспортных средств по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охране труда и безопасности дорожного движения с регистрацией в журнале проведения инструктажа;</w:t>
      </w:r>
    </w:p>
    <w:p>
      <w:pPr>
        <w:pStyle w:val="P8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рок один раз в квартал  совместно со службой охраны труда, службой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подготовки кадров обучение, проверку знаний по безопасности труда на транспорте и порядок допуска работников к выполнению работ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учет дорожно - транспортных происшествий и нарушений правил дорожного движения водителем администрации Ускюльского сельсовета Татарского района Новосибирской области с анализом причин и последствий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5. Утвердить: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 xml:space="preserve">Учебный план и программу ежегодных занятий с водителями по безопасности движения  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 xml:space="preserve">Программы обучения водителей и эксплуатации автомобилей в весенне-летний и осенне-зимний периоды  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 xml:space="preserve">Протокол проверки знаний  </w:t>
      </w:r>
    </w:p>
    <w:p>
      <w:pPr>
        <w:pStyle w:val="P6"/>
        <w:shd w:fill="FFFFFF" w:val="clear"/>
        <w:rPr>
          <w:color w:val="000000"/>
        </w:rPr>
      </w:pPr>
      <w:r>
        <w:rPr>
          <w:color w:val="000000"/>
        </w:rPr>
        <w:t>Положение об организации предрейсовых медицинских осмотров водителей</w:t>
      </w:r>
    </w:p>
    <w:p>
      <w:pPr>
        <w:pStyle w:val="P6"/>
        <w:shd w:fill="FFFFFF" w:val="clear"/>
        <w:rPr>
          <w:color w:val="000000"/>
        </w:rPr>
      </w:pPr>
      <w:r>
        <w:rPr>
          <w:color w:val="000000"/>
        </w:rPr>
        <w:t xml:space="preserve">автотранспортных средств  </w:t>
      </w:r>
    </w:p>
    <w:p>
      <w:pPr>
        <w:pStyle w:val="P6"/>
        <w:shd w:fill="FFFFFF" w:val="clear"/>
        <w:rPr/>
      </w:pPr>
      <w:r>
        <w:rPr>
          <w:color w:val="000000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о рабочем времени и времени отдыха водителей автомобилей  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 xml:space="preserve">План работы по предупреждению ДТП  </w:t>
      </w:r>
    </w:p>
    <w:p>
      <w:pPr>
        <w:pStyle w:val="P3"/>
        <w:shd w:fill="FFFFFF" w:val="clear"/>
        <w:jc w:val="center"/>
        <w:rPr/>
      </w:pPr>
      <w:r>
        <w:rPr>
          <w:color w:val="000000"/>
        </w:rPr>
        <w:t>6. Во время отсутствия лица, ответственного за техническое состояние и безопасную эксплуатацию транспортных средст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отпуск, командировки, болезнь и др.), исполнение</w:t>
      </w:r>
    </w:p>
    <w:p>
      <w:pPr>
        <w:pStyle w:val="P5"/>
        <w:shd w:fill="FFFFFF" w:val="clear"/>
        <w:rPr>
          <w:color w:val="000000"/>
        </w:rPr>
      </w:pPr>
      <w:r>
        <w:rPr>
          <w:color w:val="000000"/>
        </w:rPr>
        <w:t>его обязанностей возложить на Колтышева С.К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 Антоновой И.Ю., специалисту Ускюльского сельсовета Татарского района Новосибирской области ознакомить моих 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заместителей, руководителей подразделений и служб, лиц в части их касающейся под роспись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color w:val="000000"/>
        </w:rPr>
        <w:t>8. Контроль за выполнением данного приказа оставляю за собой.</w:t>
      </w:r>
    </w:p>
    <w:p>
      <w:pPr>
        <w:pStyle w:val="P15"/>
        <w:shd w:fill="FFFFFF" w:val="clea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P16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ректор</w:t>
      </w:r>
    </w:p>
    <w:p>
      <w:pPr>
        <w:pStyle w:val="P16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 Киршбаум Л.В. </w:t>
      </w:r>
    </w:p>
    <w:p>
      <w:pPr>
        <w:pStyle w:val="P16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приказом ознакомлена: ___________ Н.В. Иматова.</w:t>
      </w:r>
    </w:p>
    <w:p>
      <w:pPr>
        <w:pStyle w:val="P16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.02.2017</w:t>
      </w:r>
    </w:p>
    <w:p>
      <w:pPr>
        <w:pStyle w:val="P16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6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8"/>
        <w:shd w:fill="FFFFFF" w:val="clear"/>
        <w:jc w:val="center"/>
        <w:rPr>
          <w:color w:val="000000"/>
        </w:rPr>
      </w:pPr>
      <w:r>
        <w:rPr>
          <w:rStyle w:val="S7"/>
          <w:b/>
          <w:bCs/>
          <w:color w:val="000000"/>
        </w:rPr>
        <w:t>ПОЛОЖЕНИЕ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б обеспечении безопасности дорожного движения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в _МУП "Ускюльское" по ОУН_</w:t>
      </w:r>
    </w:p>
    <w:p>
      <w:pPr>
        <w:pStyle w:val="P2"/>
        <w:shd w:fill="FFFFFF" w:val="clear"/>
        <w:jc w:val="center"/>
        <w:rPr>
          <w:color w:val="000000"/>
          <w:sz w:val="16"/>
          <w:szCs w:val="16"/>
        </w:rPr>
      </w:pPr>
      <w:r>
        <w:rPr>
          <w:rStyle w:val="S1"/>
          <w:b/>
          <w:bCs/>
          <w:color w:val="000000"/>
          <w:sz w:val="16"/>
          <w:szCs w:val="16"/>
        </w:rPr>
        <w:t>(наименование организации)</w:t>
      </w:r>
    </w:p>
    <w:p>
      <w:pPr>
        <w:pStyle w:val="P20"/>
        <w:shd w:fill="FFFFFF" w:val="clear"/>
        <w:ind w:left="707" w:hanging="360"/>
        <w:jc w:val="center"/>
        <w:rPr>
          <w:color w:val="000000"/>
          <w:sz w:val="20"/>
          <w:szCs w:val="20"/>
        </w:rPr>
      </w:pPr>
      <w:r>
        <w:rPr>
          <w:rStyle w:val="S8"/>
          <w:color w:val="000000"/>
          <w:sz w:val="20"/>
          <w:szCs w:val="20"/>
        </w:rPr>
        <w:t>1.​ </w:t>
      </w:r>
      <w:r>
        <w:rPr>
          <w:rStyle w:val="S1"/>
          <w:b/>
          <w:bCs/>
          <w:color w:val="000000"/>
          <w:sz w:val="20"/>
          <w:szCs w:val="20"/>
        </w:rPr>
        <w:t>Общие положения</w:t>
      </w:r>
    </w:p>
    <w:p>
      <w:pPr>
        <w:pStyle w:val="P22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1.1. Настоящее Положение об обеспечении безопасности дорожного движения в МУП "Ускюльское" по ОУН_</w:t>
      </w:r>
    </w:p>
    <w:p>
      <w:pPr>
        <w:pStyle w:val="P22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9"/>
          <w:color w:val="000000"/>
          <w:sz w:val="16"/>
          <w:szCs w:val="16"/>
        </w:rPr>
        <w:t>(наименование организации)</w:t>
      </w:r>
    </w:p>
    <w:p>
      <w:pPr>
        <w:pStyle w:val="P22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(далее - Положение) разработано на основании Федерального закона РФ «О безопасности дорожного движения», приказов Минтранспорта РФ от 09.03.1995 № 27 «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» и от 20.08.2004 № 15 «Об утверждении Положения об особенностях режима рабочего времени и времени отдыха водителей автомобилей», приказа Минздравсоцразвития РФ от 16.08.2004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с целью обеспечения эффективной работы МУП "Ускюльское" по ОУН по предупреждению дорожно-транспортных происшествий</w:t>
      </w:r>
    </w:p>
    <w:p>
      <w:pPr>
        <w:pStyle w:val="P23"/>
        <w:shd w:fill="FFFFFF" w:val="clear"/>
        <w:jc w:val="both"/>
        <w:rPr>
          <w:color w:val="000000"/>
          <w:sz w:val="16"/>
          <w:szCs w:val="16"/>
        </w:rPr>
      </w:pPr>
      <w:r>
        <w:rPr>
          <w:rStyle w:val="S3"/>
          <w:color w:val="000000"/>
          <w:sz w:val="16"/>
          <w:szCs w:val="16"/>
        </w:rPr>
        <w:t>(наименование организации)</w:t>
      </w:r>
    </w:p>
    <w:p>
      <w:pPr>
        <w:pStyle w:val="P22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водителями, осуществляющими эксплуатацию транспортных средств и сохранению их здоровья.</w:t>
      </w:r>
    </w:p>
    <w:p>
      <w:pPr>
        <w:pStyle w:val="P24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1.2. Настоящее Положение устанавливает порядок обеспечения безопасности дорожного движения (далее – безопасность движения) водителями при осуществлении ими эксплуатации транспортных средств, находящихся на балансе организации, а также личным транспортом, используемым в служебных целях.</w:t>
      </w:r>
    </w:p>
    <w:p>
      <w:pPr>
        <w:pStyle w:val="P25"/>
        <w:shd w:fill="FFFFFF" w:val="clear"/>
        <w:ind w:left="720" w:hanging="360"/>
        <w:rPr/>
      </w:pPr>
      <w:r>
        <w:rPr>
          <w:rStyle w:val="S10"/>
          <w:color w:val="000000"/>
          <w:sz w:val="20"/>
          <w:szCs w:val="20"/>
        </w:rPr>
        <w:t>1.3.​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е Положение обязательно для исполнения всеми работниками организации,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щими эксплуатацию транспортных средств.</w:t>
      </w:r>
    </w:p>
    <w:p>
      <w:pPr>
        <w:pStyle w:val="P26"/>
        <w:shd w:fill="FFFFFF" w:val="clear"/>
        <w:ind w:hanging="360"/>
        <w:jc w:val="center"/>
        <w:rPr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2.​ </w:t>
      </w:r>
      <w:r>
        <w:rPr>
          <w:rStyle w:val="S1"/>
          <w:b/>
          <w:bCs/>
          <w:color w:val="000000"/>
          <w:sz w:val="20"/>
          <w:szCs w:val="20"/>
        </w:rPr>
        <w:t>Основные задачи по обеспечению безопасности дорожного движения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сновными задачами МУП "Ускюльское" по ОУН и работников по обеспечению безопасности</w:t>
      </w:r>
    </w:p>
    <w:p>
      <w:pPr>
        <w:pStyle w:val="P10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рожного движения являются: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работников организации по условиям безопасности дорожного движения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ых условий управления транспортными средствами при их эксплуатации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эксплуатации транспортных средств в технически исправном состоянии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безопасных условий перевозок пассажиров и грузов.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ми требованиями к организации деятельности по обеспечению безопасности дорожного движения работниками организации являются: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репление обязанностей и возложение ответственности за обеспечение требований безопасности движения, предусмотренных настоящим Положением, за конкретными должностными лицами и работниками организации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ства организации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на должности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годное планирование мероприятий, направленных на реализацию требований настоящего документа, а также на устранение причин и условий дорожно-транспортных происшествий, в которых участвовали транспортные средства организации, нарушений Правил дорожного движения и других норм безопасности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ащение необходимым оборудованием, приборами, помещением для осуществления деятельности по предупреждению дорожно - транспортных происшествий и снижению тяжести их последствий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P26"/>
        <w:shd w:fill="FFFFFF" w:val="clear"/>
        <w:ind w:hanging="360"/>
        <w:jc w:val="center"/>
        <w:rPr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3.​ </w:t>
      </w:r>
      <w:r>
        <w:rPr>
          <w:rStyle w:val="S1"/>
          <w:b/>
          <w:bCs/>
          <w:color w:val="000000"/>
          <w:sz w:val="20"/>
          <w:szCs w:val="20"/>
        </w:rPr>
        <w:t>Информирование по условиям безопасности дорожного движения, повышение профессионального мастерства и дисциплинированности водителей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тветственный за техническое состояние и безопасную эксплуатацию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ых средств осуществляет своевременное информирование водительский состав организации о(об):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ах движения, организации отдыха и приема пищи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е выпуска транспортных средств на линию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е стоянки, охраны транспортных средств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и погодных условий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ожении пунктов медицинской и технической помощи, постов ГИБДД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ях обеспечения безопасности движения и эксплуатации транспортных средств при сезонных изменениях погодных и дорожных условий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ях перевозок опасных, тяжеловесных, крупногабаритных грузов (в соответствии с требованиями специальных нормативных документов)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P7"/>
        <w:shd w:fill="FFFFFF" w:val="clear"/>
        <w:jc w:val="both"/>
        <w:rPr/>
      </w:pPr>
      <w:r>
        <w:rPr>
          <w:rStyle w:val="S12"/>
          <w:color w:val="000000"/>
          <w:sz w:val="20"/>
          <w:szCs w:val="20"/>
        </w:rPr>
        <w:t>3.2МУП "Ускюльское" по ОУН</w:t>
      </w:r>
      <w:r>
        <w:rPr>
          <w:color w:val="000000"/>
        </w:rPr>
        <w:t xml:space="preserve"> осуществляет повышение профессионального мастерства</w:t>
      </w:r>
    </w:p>
    <w:p>
      <w:pPr>
        <w:pStyle w:val="P10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ей путем организации занятий необходимой для обеспечения безопасности дорожного движения периодичности, не реже одного раза в год, по соответствующим учебным планам и программам ежегодных занятий с водителями. Сведения о прохождении курса занятий и сдаче зачетов заносятся в личное дело водителя.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имеет право не допускать водителя, не сдавшего зачет, к самостоятельной работе на линии. Водитель, не допущенный к самостоятельной работе, переводится с его согласия на другие работы, при невозможности перевода он подлежит увольнению в соответствии с действующим законодательством о труде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С целью повышения ответственности водителей за выполнение требований по безопасности дорожного движения администрация:</w:t>
      </w:r>
    </w:p>
    <w:p>
      <w:pPr>
        <w:pStyle w:val="P27"/>
        <w:shd w:fill="FFFFFF" w:val="clear"/>
        <w:ind w:firstLine="539"/>
        <w:jc w:val="both"/>
        <w:rPr/>
      </w:pPr>
      <w:r>
        <w:rPr>
          <w:color w:val="000000"/>
          <w:sz w:val="20"/>
          <w:szCs w:val="20"/>
        </w:rPr>
        <w:t>осуществляет контроль за соблюдением водителями Правил дорожного движения, трудовой дисциплины, Правил перевозок пассажиров (грузов), Правил технической эксплуатации подвижного состава, временем выхода и возвращения с линии, соблюдением расписаний движения, наличием и состоянием водительских удостоверений перед выпуском транспортных средств на линию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ует в соответствии с действующими нормативными документами учет и анализ дорожно-транспортных происшествий, совершенных водителями организации, нарушений водителями и работниками организации требований безопасности движения, выявленных как сотрудниками ГИБДД, так и работниками организации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еративно доводит до водителей сведения о причинах и обстоятельствах возникновения дорожно-транспортных происшествий, нарушений Правил дорожного движения и других норм безопасности движения водителями организации.</w:t>
      </w:r>
    </w:p>
    <w:p>
      <w:pPr>
        <w:pStyle w:val="P26"/>
        <w:shd w:fill="FFFFFF" w:val="clear"/>
        <w:ind w:hanging="360"/>
        <w:jc w:val="center"/>
        <w:rPr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4.​ </w:t>
      </w:r>
      <w:r>
        <w:rPr>
          <w:rStyle w:val="S1"/>
          <w:b/>
          <w:bCs/>
          <w:color w:val="000000"/>
          <w:sz w:val="20"/>
          <w:szCs w:val="20"/>
        </w:rPr>
        <w:t>Обеспечение безопасных условий управления транспортными средствами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i/>
          <w:iCs/>
          <w:color w:val="000000"/>
          <w:sz w:val="20"/>
          <w:szCs w:val="20"/>
        </w:rPr>
        <w:t>Обеспечение профессиональной надежности водительского состава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Лицо, претендующее на работу в организации в качестве водителя, может быть принято на эту работу при условии: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я у него водительского удостоверения на право управления транспортным средством соответствующей категории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я документа о прохождении в установленные сроки медицинского освидетельствования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я его квалификации, опыта работы и иных профессиональных характеристик требованиям, установленным для конкретного вида перевозок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Организация осуществляет учет данных о квалификации водителя, общем стаже его водительской деятельности и на определенных типах транспортных средств, сроках прохождения медицинского освидетельствования, об участии в дорожно - транспортных происшествиях, допущенных нарушениях Правил дорожного движения, фактах лишения права управления транспортным средством, отстранения от работы на линии из-за алкогольного опьянения или последствий алкогольной интоксикации, перерывах в водительской деятельности, работе по совместительству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Лица, впервые нанимаемые на работу в качестве водителя после окончания учебы, а также водители, имевшие перерыв в водительской деятельности более одного года, водители, назначаемые для работы на горных маршрутах, а также водители, переведенные на новый тип транспортного средства или новый маршрут перевозок пассажиров, к управлению транспортными средствами допускаются после прохождения стажировки.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i/>
          <w:iCs/>
          <w:color w:val="000000"/>
          <w:sz w:val="20"/>
          <w:szCs w:val="20"/>
        </w:rPr>
        <w:t>Стажировка водителей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С целью подготовки водителей к самостоятельной работе проводится стажировка лиц, перечисленных в п. 4.1.3.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стажировки, объемы и содержание определяются в зависимости от стажа работы и срока перерыва в работе, типа транспортного средства, категории маршрута (городской, пригородный, междугородный, горный) в соответствии с действующими нормативными документами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Стажировка водителей проводится в реальных условиях движения, при осуществлении регулярных пассажирских перевозок только на тех типах транспортных средств и на тех маршрутах, на которых водитель в дальнейшем будет работать самостоятельно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Стажировка производится под руководством водителя - наставника, назначаемого приказом по организации, или иного лица, с которым заключен договор на проведение стажировки, имеющего свидетельство (лицензию) на право стажировки водителей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4. После завершения водителем стажировки оформляется заключение о допуске его к самостоятельной работе с указанием типа транспортного средства и маршрутов перевозки или выдается мотивированный отказ в выдаче допуска. Заключение хранится в личном деле водителя (приложения 14 и 15)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5. Водитель, не получивший допуск к управлению транспортным средством после прохождения стажировки, переводится с его согласия на другие работы, при невозможности перевода он подлежит увольнению в соответствии с действующим законодательством о труде.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i/>
          <w:iCs/>
          <w:color w:val="000000"/>
          <w:sz w:val="20"/>
          <w:szCs w:val="20"/>
        </w:rPr>
        <w:t>Поддержание и контроль состояния здоровья водителей в процессе их трудовой деятельности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МУП "Ускюльское" по ОУН обеспечивает прохождение водителями за счет средств организации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rStyle w:val="S5"/>
          <w:color w:val="000000"/>
          <w:sz w:val="16"/>
          <w:szCs w:val="16"/>
        </w:rPr>
        <w:t>(наименование организации)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го периодического медицинского освидетельствования в установленные законодательством сроки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Режимы труда и отдыха водителей устанавливаются в соответствии с нормами, определяемыми трудовым законодательством и Положением о рабочем времени и времени отдыха водителей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3. МУП "Ускюльское" по ОУН_ обеспечивает контроль за состоянием здоровья водителей, не допускает к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ю транспортными средствами лиц, находящихся в состоянии опьянения или в болезненном состоянии, для чего: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ует проведение предрейсовых, межрейсовых и послерейсовых (в зависимости от условий работы) медицинских осмотров водителей транспортных средств в установленном законодательстве порядке;</w:t>
      </w:r>
    </w:p>
    <w:p>
      <w:pPr>
        <w:pStyle w:val="P27"/>
        <w:shd w:fill="FFFFFF" w:val="clear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 учет и анализ данных медосмотров водителей с целью выявления водителей, склонных к злоупотреблению алкогольными напитками, употребляющих наркотические средства, страдающих хроническими заболеваниями.</w:t>
      </w:r>
    </w:p>
    <w:p>
      <w:pPr>
        <w:pStyle w:val="P19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5. Обеспечение эксплуатации транспортных средств в технически исправном состоянии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МУП "Ускюльское" по ОУН обеспечивает: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ую регистрацию и государственный технический осмотр в ГИБДД транспортных средств организации, проведение работ по их техническому обслуживанию и ремонту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для перевозки транспортных средств, в том числе специализированных, соответствующих виду перевозки, объемам и характеру перевозимого груза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 неисправностей транспортных средств и их устранения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целях недопущения выезда на линию неисправного транспортного средства работник, ответственный за выпуск транспортных средств на линию, осуществляет ежедневный контроль технического состояния транспортных средств и при отсутствии нарушений технического состояния транспортного средства ставит в путевой лист штамп «выезд разрешен» и заверяет своей подписью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выявления нарушений технического состояния транспортного средства в путевой лист ставится штамп «выезд запрещен» и данное транспортное средство на линию не выпускается до устранения неисправностей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Для исключения возможности самовольного использования транспортных средств водителями организации, а также посторонними лицами или повреждения транспортных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_ МУП "Ускюльское" по ОУН обеспечивает их охрану.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6. Обеспечение безопасных условий перевозок пассажиров и грузов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i/>
          <w:iCs/>
          <w:color w:val="000000"/>
          <w:sz w:val="20"/>
          <w:szCs w:val="20"/>
        </w:rPr>
        <w:t>Обеспечение безопасных условий перевозок пассажиров и грузов при организации перевозочного процесса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1. Запрещается, в какой бы то ни было форме понуждать или поощрять водителей к нарушению ими требований безопасности дорожного движения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2. Должностные лица, ответственные за организацию безопасной эксплуатации транспортных средств обязаны перед началом регулярных перевозок, а также в процессе их осуществления оценивать соответствие дорожных условий на маршрутах работы подвижного состава установленным требованиям безопасности движения на основе обследования, проводимого комиссией, формируемой по решению органа исполнительной власти (администрации) соответствующей территории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3. Ответственный за техническое состояние и безопасную эксплуатацию транспортных средств: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атывает и представляет руководству МУП "Ускюльское" по ОУН предложения по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твращению дорожно-транспортных происшествий и нарушений правил дорожного движения на основе анализа материалов проверок и материалов по авариям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ет учет обнаруженных водителями на маршрутах недостатков в организации и регулировании движения, состоянии и обустройстве дорог, улиц, искусственных сооружений, железнодорожных переездов, трамвайных путей, остановок пассажирского транспорта, мест погрузки - разгрузки грузов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ет водителей необходимыми путевыми документами (путевыми листами, документами на перевозимый груз и т.д.)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сматривает время и место отдыха водителей, условия питания в пути при направлении в дальние рейсы или на работу в отрыве от основной базы организации;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требований, отражающих порядок и особенности организации различных видов перевозок, изложенных в действующих нормативных документах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4. Должностные лицаМУП "Ускюльское" по ОУН имеют право осуществлять контроль на линии,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его проведении останавливать транспортные средства, управляемые водителями организации, принимать при выявлении нарушений необходимые меры в соответствии с действующим законодательством.</w:t>
      </w:r>
    </w:p>
    <w:p>
      <w:pPr>
        <w:pStyle w:val="P17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11"/>
          <w:i/>
          <w:iCs/>
          <w:color w:val="000000"/>
          <w:sz w:val="20"/>
          <w:szCs w:val="20"/>
        </w:rPr>
        <w:t>Требования по обеспечению безопасности при организации пассажирских перевозок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1. Должностные лица, ответственные за организацию безопасной эксплуатации транспортных средств осуществляют в зависимости от результатов обследования маршрутов регулярных перевозок пассажиров корректировку расписания движения в сторону снижения скорости в случае существенного ухудшения дорожных условий, а также на осенне - зимний период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2. На каждый маршрут регулярных пассажирских перевозок составляется паспорт и схема маршрута с указанием опасных мест. В указанные документы должны своевременно вноситься данные об изменении дорожных условий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3. Графики (расписания) движения разрабатываются в соответствии с установленными правилами на основе нормирования скоростей перед открытием маршрутов регулярных перевозок, а также на действующих маршрутах. Нормативы скорости (времени) движения должны обеспечивать безопасные режимы движения транспортных средств в реальных условиях движения на маршруте.</w:t>
      </w:r>
    </w:p>
    <w:p>
      <w:pPr>
        <w:pStyle w:val="P19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7. Заключительное положение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требований настоящего Положения влечет в установленном действующим законодательством Российской Федерации порядке дисциплинарную, административную, гражданско-правовую и уголовную ответственность.</w:t>
      </w:r>
    </w:p>
    <w:p>
      <w:pPr>
        <w:pStyle w:val="P24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С.К.Колтышев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2">
    <w:name w:val="s12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P23">
    <w:name w:val="p23"/>
    <w:basedOn w:val="Normal"/>
    <w:qFormat/>
    <w:pPr>
      <w:spacing w:before="100" w:after="100"/>
    </w:pPr>
    <w:rPr/>
  </w:style>
  <w:style w:type="paragraph" w:styleId="P24">
    <w:name w:val="p24"/>
    <w:basedOn w:val="Normal"/>
    <w:qFormat/>
    <w:pPr>
      <w:spacing w:before="100" w:after="100"/>
    </w:pPr>
    <w:rPr/>
  </w:style>
  <w:style w:type="paragraph" w:styleId="P25">
    <w:name w:val="p25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1:00Z</dcterms:created>
  <dc:creator>лена</dc:creator>
  <dc:description/>
  <cp:keywords/>
  <dc:language>en-US</dc:language>
  <cp:lastModifiedBy>User</cp:lastModifiedBy>
  <cp:lastPrinted>2017-06-01T23:05:00Z</cp:lastPrinted>
  <dcterms:modified xsi:type="dcterms:W3CDTF">2017-07-24T05:24:00Z</dcterms:modified>
  <cp:revision>5</cp:revision>
  <dc:subject/>
  <dc:title/>
</cp:coreProperties>
</file>