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АДМИНИСТРАЦИЯ УСКЮЛЬ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ТАТАРСКОГО РАЙОНА  НОВОСИБИРСКОЙ ОБЛАСТИ  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Cs w:val="false"/>
          <w:sz w:val="24"/>
        </w:rPr>
      </w:pPr>
      <w:r>
        <w:rPr>
          <w:rFonts w:cs="Georgia" w:ascii="Georgia" w:hAnsi="Georgia"/>
          <w:bCs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5245</wp:posOffset>
                </wp:positionH>
                <wp:positionV relativeFrom="paragraph">
                  <wp:posOffset>-635</wp:posOffset>
                </wp:positionV>
                <wp:extent cx="3500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4.35pt;margin-top:-0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Cs w:val="false"/>
          <w:sz w:val="24"/>
        </w:rPr>
        <w:t>ПОСТАНОВЛЕНИЕ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65"/>
        <w:gridCol w:w="1037"/>
        <w:gridCol w:w="4789"/>
        <w:gridCol w:w="1061"/>
        <w:gridCol w:w="658"/>
      </w:tblGrid>
      <w:tr>
        <w:trPr>
          <w:trHeight w:val="454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.06.2017г.      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Ускюль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tbl>
      <w:tblPr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</w:tblGrid>
      <w:tr>
        <w:trPr>
          <w:trHeight w:val="803" w:hRule="atLeast"/>
        </w:trPr>
        <w:tc>
          <w:tcPr>
            <w:tcW w:w="62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200"/>
              <w:jc w:val="center"/>
              <w:rPr/>
            </w:pPr>
            <w:r>
              <w:rPr>
                <w:rFonts w:eastAsia="Georgia" w:cs="Georgia" w:ascii="Georgia" w:hAnsi="Georgia"/>
                <w:bCs/>
                <w:sz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«О предоставлении  субсиди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организации исполнения полномочий, определенным Федеральным Законом от 06.10.2003 года №131-ФЗ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Ускюльского сельсовета Татарского района Новосибирской области, Порядком  «О предоставлении субсидий из бюджета Ускюльского сельсовета Татарского района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в сфере жилищно-коммунального хозяйства» от 27.12.2016г. № 72, с внесенными изменениями от 25.05.2017г. № 26   </w:t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ь субсидию МУП «Ускюльское» по ОУН из местного бюджета в сумме 831.5 тыс.руб. (Восемьсот тридцать одна тысяча пятьсот  рублей  00 копеек) на </w:t>
      </w:r>
      <w:r>
        <w:rPr>
          <w:rFonts w:cs="Times New Roman" w:ascii="Times New Roman" w:hAnsi="Times New Roman"/>
        </w:rPr>
        <w:t>погашение кредиторской задолженности за потребленные энергоресурсы (уголь) во время отопительного сезона 2016 - 2017 годах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ь соглашение 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и из местного бюджета Ускюльского сельсовета Татар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провести по коду бюджетной классификации -021-0502-0300070510-814-24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УП «Ускюльское» по ОУН Киршбаум Л.В. обеспечить целевое и эффективное использование бюджетных средств, выделенных администрацией Ускюльского сельсовета Татарского района Новосибирской области, обеспечить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ашение кредиторской задолженности за потребленные энергоресурсы (уголь) во время отопительного сезона 2016 - 2017 года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spacing w:val="-4"/>
          <w:sz w:val="24"/>
          <w:szCs w:val="24"/>
        </w:rPr>
        <w:t>нтроль над исполнением данного 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оставляю за собо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Ускюльского сельсовета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:                              С.К. Колтышев          </w:t>
      </w:r>
    </w:p>
    <w:tbl>
      <w:tblPr>
        <w:tblW w:w="4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</w:tblGrid>
      <w:tr>
        <w:trPr>
          <w:trHeight w:val="899" w:hRule="atLeast"/>
        </w:trPr>
        <w:tc>
          <w:tcPr>
            <w:tcW w:w="44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</w:t>
      </w:r>
    </w:p>
    <w:p>
      <w:pPr>
        <w:pStyle w:val="Normal"/>
        <w:ind w:left="1122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22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122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50:00Z</dcterms:created>
  <dc:creator>Николай Иванович Гейко</dc:creator>
  <dc:description/>
  <cp:keywords/>
  <dc:language>en-US</dc:language>
  <cp:lastModifiedBy>User</cp:lastModifiedBy>
  <cp:lastPrinted>2016-12-21T11:34:00Z</cp:lastPrinted>
  <dcterms:modified xsi:type="dcterms:W3CDTF">2017-06-06T05:51:00Z</dcterms:modified>
  <cp:revision>9</cp:revision>
  <dc:subject/>
  <dc:title/>
</cp:coreProperties>
</file>