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От 18.05.2016 г.</w:t>
        <w:tab/>
        <w:t>с.Ускюль                                                   № 34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О назначении ответственного.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</w:t>
      </w:r>
      <w:r>
        <w:rPr/>
        <w:t>В соответствии с Жилищным кодексом Российской Федерации, абзацем 3 пункта 10 постановления Правительства Новосибирской области от 21.10.2013 № 458-п «О Порядке проведения мониторинга технического состояния многоквартирных домов, расположенных на территории Новосибирской области» ,в целях обеспечения предоставления сведений о многоквартирных домах в интегрированной информационно-аналитической системе «Акцент» 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/>
      </w:pPr>
      <w:r>
        <w:rPr/>
        <w:t>Назначить ответственным за размещение информации в интегрированной информационно-аналитической системе «Акцент»  специалиста администрации Белоус Анастасию Владими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Глава Ускюльского сельсовета                                                  С.К.Колтыш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27:00Z</dcterms:created>
  <dc:creator>User</dc:creator>
  <dc:description/>
  <cp:keywords/>
  <dc:language>en-US</dc:language>
  <cp:lastModifiedBy>User</cp:lastModifiedBy>
  <dcterms:modified xsi:type="dcterms:W3CDTF">2016-07-12T09:20:00Z</dcterms:modified>
  <cp:revision>4</cp:revision>
  <dc:subject/>
  <dc:title>АДМИНИСТРАЦИЯ УСКЮЛЬСКОГО СЕЛЬСОВЕТА</dc:title>
</cp:coreProperties>
</file>