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АДМИНИСТРАЦИЯ УСКЮЛЬСКОГО СЕЛЬСОВЕТА </w:t>
      </w:r>
    </w:p>
    <w:p>
      <w:pPr>
        <w:pStyle w:val="Normal"/>
        <w:spacing w:lineRule="exact" w:line="24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ТАТАРСКОГО РАЙОНА НОВОСИБИРСКОЙ ОБЛАСТИ</w:t>
      </w:r>
    </w:p>
    <w:p>
      <w:pPr>
        <w:pStyle w:val="Normal"/>
        <w:spacing w:lineRule="exact" w:line="24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25245</wp:posOffset>
                </wp:positionH>
                <wp:positionV relativeFrom="paragraph">
                  <wp:posOffset>-635</wp:posOffset>
                </wp:positionV>
                <wp:extent cx="3500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4.35pt;margin-top:-0.0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bCs/>
          <w:sz w:val="24"/>
        </w:rPr>
        <w:t>ПОСТАНОВЛЕНИ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5244"/>
        <w:gridCol w:w="1134"/>
        <w:gridCol w:w="709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с. Ускюл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Georgia" w:cs="Georgia" w:ascii="Georgia" w:hAnsi="Georgia"/>
          <w:bCs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решения 36 сессии Совета депутатов четвёртого созыва Ускюльского сельсовета Татарского района Новосибирской области от 25.09.2013 года «О дополнительном изменении номеров домов, о присвоении номеров домам, квартирам по селам Ускюльской администрации», согласно адресного перечня домов и земельных участков на территории администрации Ускюльского сельсовета Татарского района Новосибирской области,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своить объекту недвижимости- жилому дому в с.Ускюль следующий адрес: 632132, Новосибирская область, Татарский район, село Ускюль, улица Комсомольская, дом 19, квартира 1 и квартира 2, ранее учтённому по адресу: 632132, Новосибирская область, Татарский район, село Ускюль, улица Комсомольская, дом 25, квартира 1 и квартира 2</w:t>
      </w:r>
    </w:p>
    <w:p>
      <w:pPr>
        <w:pStyle w:val="Normal"/>
        <w:numPr>
          <w:ilvl w:val="0"/>
          <w:numId w:val="1"/>
        </w:numPr>
        <w:rPr/>
      </w:pPr>
      <w:r>
        <w:rPr/>
        <w:t>Внести соответствующую информацию в адресный перечень жилого фонда администрации Ускюльского сельсовета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кюльского сельсовета</w:t>
      </w:r>
    </w:p>
    <w:p>
      <w:pPr>
        <w:pStyle w:val="Normal"/>
        <w:rPr/>
      </w:pPr>
      <w:r>
        <w:rPr/>
        <w:t>Татарского района Новосибирской области                         С.К.Колт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4:00Z</dcterms:created>
  <dc:creator>User</dc:creator>
  <dc:description/>
  <cp:keywords/>
  <dc:language>en-US</dc:language>
  <cp:lastModifiedBy>User</cp:lastModifiedBy>
  <cp:lastPrinted>2016-05-26T15:40:00Z</cp:lastPrinted>
  <dcterms:modified xsi:type="dcterms:W3CDTF">2016-05-26T07:53:00Z</dcterms:modified>
  <cp:revision>2</cp:revision>
  <dc:subject/>
  <dc:title/>
</cp:coreProperties>
</file>