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июля 2017 г                                                                                     № 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 помещений  для встречи депутатов Государственной Думы РФ, депутатов Законодательного Собрания НСО, депутатов представительных органов муниципальных образован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. 1 и частью 2 ст. 2  Федерального закона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Для  встречи депутатов Государственной Думы РФ, депутатов Законодательного Собрания НСО, депутатов представительных органов муниципального образования предоставить помещения,  находящиеся  в  муниципальной  собственност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Здание МБУК Ускюльского сельсовета – Дом 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 расположено  по  адресу: Новосибирская  область, Татарский  район, с.Ускюль, ул.Центральная 1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Здание  Воздвиженский сельский  кл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 расположено  по  адресу: Новосибирская  область,  Татарский  район, д.Воздвиженка, ул.Школьная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 над  исполнением  данного  постановления  оставляю  за 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скюльского  сельсове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С.К.Колт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0:00Z</dcterms:created>
  <dc:creator>556454</dc:creator>
  <dc:description/>
  <cp:keywords/>
  <dc:language>en-US</dc:language>
  <cp:lastModifiedBy>User</cp:lastModifiedBy>
  <cp:lastPrinted>2017-07-31T15:43:00Z</cp:lastPrinted>
  <dcterms:modified xsi:type="dcterms:W3CDTF">2017-08-02T05:50:00Z</dcterms:modified>
  <cp:revision>16</cp:revision>
  <dc:subject/>
  <dc:title/>
</cp:coreProperties>
</file>