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7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Ускюль                                           №42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административного регламента по осуществлению муниципального земельного контроля на территории Ускюльского  сельсовета  Татарского района Новосибирской области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части 3 статьи 14  Федерального закона от 6 октября 2003 года N 131-ФЗ "Об общих принципах организации местного самоуправления в Российской Федерации"  администрация Ускюльского сельсовета Татарского района Новосибирской области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 01.01.2016г. утратившим силу постановление администрации Ускюльского сельсовета Татарского района Новосибирской области от 30.05.2014г. № 20а  «Об утверждении административного регламента по осуществлению муниципального земельного контроля на территории Ускюльского  сельсовета  Тата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Ускюльский  Вестник» и размещению на сайте администрации   </w:t>
      </w:r>
      <w:hyperlink r:id="rId2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admusky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С.К.Кол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kyu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34:00Z</dcterms:created>
  <dc:creator>4265433</dc:creator>
  <dc:description/>
  <cp:keywords/>
  <dc:language>en-US</dc:language>
  <cp:lastModifiedBy>User</cp:lastModifiedBy>
  <cp:lastPrinted>2016-07-18T11:33:00Z</cp:lastPrinted>
  <dcterms:modified xsi:type="dcterms:W3CDTF">2016-07-18T05:34:00Z</dcterms:modified>
  <cp:revision>2</cp:revision>
  <dc:subject/>
  <dc:title>АДМИНИСТРАЦИЯ УСКЮЛЬСКОГО СЕЛЬСОВЕТА</dc:title>
</cp:coreProperties>
</file>