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.08.2016 г.                                    с.Ускюль                                                  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е способа формирования фонда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7 ст.170 Жилищного кодекса Российской Федерации и Уставом администрации Ускюльского сельсовета Тата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 формирования фонда капитального ремонта- счёт Регионального оператора для многоквартирного дома по следующему адрес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, Татарский район, с. Ускюль ,ул.Зеленая дом 34 а 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ступает в силу с момента подписания и подлежит опубликованию данных  на сайте администрации Ускюльского сельсовета и в газете «Ускюльский вестник»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кюль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С.К.Колтыш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5:00Z</dcterms:created>
  <dc:creator>User</dc:creator>
  <dc:description/>
  <cp:keywords/>
  <dc:language>en-US</dc:language>
  <cp:lastModifiedBy>User</cp:lastModifiedBy>
  <cp:lastPrinted>2016-08-01T10:54:00Z</cp:lastPrinted>
  <dcterms:modified xsi:type="dcterms:W3CDTF">2016-08-22T03:07:00Z</dcterms:modified>
  <cp:revision>4</cp:revision>
  <dc:subject/>
  <dc:title>АДМИНИСТРАЦИЯ УСКЮЛЬСКОГО СЕЛЬСОВЕТА </dc:title>
</cp:coreProperties>
</file>