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АДМИНИСТР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УСКЮЛЬСКОГО СЕЛЬСОВЕТ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АТАРСКОГО РАЙОНА  НОВОСИБИРСКОЙ ОБЛА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1.2017 г.                                  с.Ускюль                                                 №</w:t>
      </w:r>
      <w:r>
        <w:rPr>
          <w:color w:val="FF0000"/>
        </w:rPr>
        <w:t xml:space="preserve"> </w:t>
      </w:r>
      <w:r>
        <w:rPr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РОГНОЗА 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кюльского сельсовета Татарского района Новосибирской</w:t>
      </w:r>
    </w:p>
    <w:p>
      <w:pPr>
        <w:pStyle w:val="Normal"/>
        <w:jc w:val="center"/>
        <w:rPr/>
      </w:pPr>
      <w:r>
        <w:rPr>
          <w:b/>
        </w:rPr>
        <w:t>области</w:t>
      </w:r>
      <w:r>
        <w:rPr>
          <w:b/>
          <w:szCs w:val="28"/>
        </w:rPr>
        <w:t xml:space="preserve"> на 2018 год и плановый период 2019 и 2020 годов</w:t>
      </w:r>
      <w:r>
        <w:rPr>
          <w:b/>
        </w:rPr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о статьёй 11 Закона Новосибирской области от 15.12.2007 года №166-ОЗ «О прогнозировании, программах и планах социально- экономического развития Новосибирской области», Стратегией социально-экономического развития Новосибирской области на период до 2025 года, утверждённой постановлением Губернатора Новосибирской области от 03.12.2007 года №474, комплексной программой социально-экономического развития Татарского района Новосибирской области на 2011-2025 г., согласно Устава Ускюльского сельсовета Татарского района Новосибирской области администрация Ускюльского сельсовета Татарского района Новосибир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Одобрить прогноз социально – экономического развития Ускюльского сельсовета   на  2018 год и плановый период 2019 и 2020 годов (приложение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Специалистам администрации Ускюльского сельсовета Татарского района Новосибирской области учитывать прогнозные показатели социально – экономического развития Ускюльского сельсовета  на 2018 год и плановый период 2019 и 2020 годов при организации 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Специалисту (Ульяновой М.Л.) опубликовать настоящее постановление в газете «Ускюльский вестник» и на официальном сайте администрации Ускюльского сельсовета Татарского района Новосибирской области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Ускюльского сельсовета </w:t>
      </w:r>
    </w:p>
    <w:p>
      <w:pPr>
        <w:pStyle w:val="Normal"/>
        <w:rPr/>
      </w:pPr>
      <w:r>
        <w:rPr/>
        <w:t>Татарского района Новосибирской области                          И.Ю.Антонов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огноз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циально-экономического разви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0"/>
        </w:rPr>
        <w:t xml:space="preserve">                                </w:t>
      </w:r>
      <w:r>
        <w:rPr>
          <w:b/>
          <w:szCs w:val="20"/>
        </w:rPr>
        <w:t xml:space="preserve">Ускюльского сельсовета Татарского района Новосибирской области   </w:t>
      </w:r>
      <w:r>
        <w:rPr>
          <w:b/>
          <w:szCs w:val="28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муниципального образования «Ускюльский сельсовет»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ен </w:t>
      </w:r>
      <w:r>
        <w:rPr>
          <w:rFonts w:cs="Times New Roman" w:ascii="Times New Roman" w:hAnsi="Times New Roman"/>
          <w:sz w:val="28"/>
          <w:szCs w:val="28"/>
        </w:rPr>
        <w:t>с учётом итогов социально-экономического развития муниципального образования «Ускюльский сельсовет» за 2017 год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16-2017 годы, анализа основных проблем и с учетом резервов социально-экономического развития (см. раздел  «Концепция социально-экономического развития района») перед Ускюльским  муниципальным образованием в среднесрочной перспективе стоят следующие цели и задачи:</w:t>
      </w:r>
      <w:r>
        <w:rPr>
          <w:b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1"/>
        </w:rPr>
        <w:t xml:space="preserve">Генеральной стратегической целью </w:t>
      </w:r>
      <w:r>
        <w:rPr>
          <w:bCs/>
          <w:szCs w:val="21"/>
        </w:rPr>
        <w:t>разработки комплексной программы социально-экономического</w:t>
      </w:r>
      <w:r>
        <w:rPr>
          <w:szCs w:val="21"/>
        </w:rPr>
        <w:t xml:space="preserve"> развития МО Ускюльского  сельсовета на 2018-2019 годы является обеспечение роста благосостояния и качества жизни населения.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>Основываясь на проведенном анализе социально-экономического положения  поселения, изучив мнения основных групп населения на основе проведе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bCs/>
          <w:szCs w:val="22"/>
        </w:rPr>
        <w:t>1.1. Социальные цели и задачи прогноза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1.1.1. Демография  и уровень жизни на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1"/>
        </w:rPr>
        <w:t>Цель</w:t>
      </w:r>
      <w:r>
        <w:rPr>
          <w:bCs/>
          <w:szCs w:val="21"/>
        </w:rPr>
        <w:t xml:space="preserve"> – увеличение численности населения,</w:t>
      </w:r>
      <w:r>
        <w:rPr>
          <w:b/>
          <w:szCs w:val="21"/>
        </w:rPr>
        <w:t xml:space="preserve"> </w:t>
      </w:r>
      <w:r>
        <w:rPr>
          <w:szCs w:val="21"/>
        </w:rPr>
        <w:t>рост уровня жизни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иоритеты в области социальной поддержки, социального обслуживания населения на 2018-2020 годы: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szCs w:val="28"/>
        </w:rPr>
        <w:t>Повышение экономического потенциала семьи, обеспечение социальных гарантий, доступности и качества социальных услуг, предоставляемых семьям, и гражданам, нуждающимся в особой поддержке государства, социально-незащищенным категориям населения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алообеспеченным семьям с детьми и семьям, попавшим в трудную жизненную ситу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ям, оставшимся без попечения род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ногодетным семьям, семьям с детьми-инвалид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жилым гражданам и инвалида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оставленными приоритетами на планируемый период </w:t>
      </w:r>
      <w:r>
        <w:rPr>
          <w:b/>
          <w:szCs w:val="28"/>
        </w:rPr>
        <w:t>определены задачи:</w:t>
      </w:r>
      <w:r>
        <w:rPr>
          <w:szCs w:val="28"/>
        </w:rPr>
        <w:t xml:space="preserve"> </w:t>
      </w:r>
    </w:p>
    <w:p>
      <w:pPr>
        <w:pStyle w:val="Normal"/>
        <w:ind w:left="705" w:hanging="0"/>
        <w:rPr/>
      </w:pPr>
      <w:r>
        <w:rPr>
          <w:szCs w:val="28"/>
        </w:rPr>
        <w:t xml:space="preserve"> </w:t>
      </w:r>
      <w:r>
        <w:rPr>
          <w:szCs w:val="28"/>
        </w:rPr>
        <w:t>предупреждение и профилактика семейного неблагополучия, социального сиротства,</w:t>
      </w:r>
      <w:r>
        <w:rPr>
          <w:szCs w:val="21"/>
        </w:rPr>
        <w:t xml:space="preserve"> развитие системы социальной защиты семьи и детей. К 2018 году планируется увеличить оказание социальной помощи в 1,5 ра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филактика безнадзорности и правонарушений несовершеннолетних, организация отдыха и оздоровления детей из социально незащищенных семей.</w:t>
      </w:r>
    </w:p>
    <w:p>
      <w:pPr>
        <w:pStyle w:val="Normal"/>
        <w:ind w:firstLine="741"/>
        <w:rPr>
          <w:szCs w:val="21"/>
        </w:rPr>
      </w:pPr>
      <w:r>
        <w:rPr>
          <w:szCs w:val="21"/>
        </w:rPr>
        <w:t>-создание для жителей поселения условий для развития предпринимательской инициативы; в 2018 году планируется открытие ЧП.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активизировать работу общественных формир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1.1.2. Здоровье населения</w:t>
      </w:r>
    </w:p>
    <w:p>
      <w:pPr>
        <w:pStyle w:val="Normal"/>
        <w:ind w:firstLine="720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сохранение и улучшение здоровья людей, стабилизация медико-демографической ситуации в район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сновная деятельность учреждения здравоохранения направлена на обеспечение и сохранение доступности медицинской помощи населению, профилактику заболеваний, включая иммунизацию и эффективную диспансеризацию населения. </w:t>
      </w:r>
    </w:p>
    <w:p>
      <w:pPr>
        <w:pStyle w:val="22"/>
        <w:spacing w:lineRule="auto" w:line="240"/>
        <w:ind w:firstLine="720"/>
        <w:jc w:val="both"/>
        <w:rPr/>
      </w:pPr>
      <w:r>
        <w:rPr>
          <w:b/>
          <w:i w:val="false"/>
          <w:iCs w:val="false"/>
          <w:color w:val="000000"/>
          <w:sz w:val="28"/>
          <w:szCs w:val="28"/>
        </w:rPr>
        <w:t>К основным приоритетным направлениям</w:t>
      </w:r>
      <w:r>
        <w:rPr>
          <w:i w:val="false"/>
          <w:iCs w:val="false"/>
          <w:color w:val="000000"/>
          <w:sz w:val="28"/>
          <w:szCs w:val="28"/>
        </w:rPr>
        <w:t xml:space="preserve"> развития здравоохранения в поселении относятся: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 Предоставление населению наиболее востребованных видов и объемов как экстренной, так и плановой медицинской помощи.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2. Борьба с социально-значимыми заболеваниями.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3. Борьба со смертностью от управляемых причин.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4. Охрана материнства и детства.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5. Обеспечение безопасности пациента и медицинского персонала. </w:t>
      </w:r>
    </w:p>
    <w:p>
      <w:pPr>
        <w:pStyle w:val="Normal"/>
        <w:ind w:firstLine="720"/>
        <w:jc w:val="both"/>
        <w:rPr>
          <w:b/>
          <w:b/>
          <w:szCs w:val="21"/>
        </w:rPr>
      </w:pPr>
      <w:r>
        <w:rPr>
          <w:b/>
          <w:szCs w:val="21"/>
        </w:rPr>
        <w:t>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укрепление материально-технической базы, повышение укомплектованности и профессионального уровня медицинского персонала Ускюльского и Воздвиженского ФАПов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 улучшение качества оказания медицинской помощи больным (добиться 100%  охвата диспансерным наблюдением   детей и  больных из «группы риска», своевременная госпитализация, выявление и взятие на учет диспансерных больных; довести до 100% профилактические прививки населению и  осмотра декретированного контингента населения, приобретение для ФАПа медицинского оборудования, медицинскому персоналу иметь  квалификационную категорию не ниже 1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гарантированное обеспечение населения муниципального образования  лекарственными средствами и изделиями медицинского назначения; (поставить на должный уровень обеспечение льготной категории лекарственными средствами и добиться  снижения отказов от соц.пакета до 30%, увеличить ассортимент медпрепаратов  аптечного пункт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</w:rPr>
      </w:pPr>
      <w:r>
        <w:rPr>
          <w:b/>
        </w:rPr>
        <w:t>1.1.3. Образов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/>
      </w:pPr>
      <w:r>
        <w:rPr>
          <w:b/>
        </w:rPr>
        <w:t>Цель</w:t>
      </w:r>
      <w:r>
        <w:rPr/>
        <w:t xml:space="preserve"> – </w:t>
      </w:r>
      <w:r>
        <w:rPr>
          <w:szCs w:val="21"/>
        </w:rPr>
        <w:t>создание оптимальной модели общеобразовательной школы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 школьников путем обновления структуры и содержания образования, развития практической направленности образовательных программ.</w:t>
      </w:r>
    </w:p>
    <w:p>
      <w:pPr>
        <w:pStyle w:val="Normal"/>
        <w:jc w:val="both"/>
        <w:rPr/>
      </w:pPr>
      <w:r>
        <w:rPr>
          <w:szCs w:val="21"/>
        </w:rPr>
        <w:tab/>
      </w:r>
      <w:r>
        <w:rPr>
          <w:b/>
          <w:szCs w:val="21"/>
        </w:rPr>
        <w:t>Задачи</w:t>
      </w:r>
      <w:r>
        <w:rPr>
          <w:szCs w:val="21"/>
        </w:rPr>
        <w:t>:</w:t>
      </w:r>
      <w:r>
        <w:rPr>
          <w:i/>
          <w:szCs w:val="21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szCs w:val="21"/>
        </w:rPr>
        <w:t xml:space="preserve">- </w:t>
      </w:r>
      <w:r>
        <w:rPr>
          <w:szCs w:val="28"/>
        </w:rPr>
        <w:t>повышение качества образования и воспитания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фере дошкольного, общего, дополнительного образования планиру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ить стабильную работу ГДО МБОУ Ускюльской СОШ и доступность её услуг для всех слоев на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хранить охват всех детей от 2 до 6 лет системой дошкольного образ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ить получение начального образования для 100% учащихся начальной школы, основной и средней школы;</w:t>
      </w:r>
    </w:p>
    <w:p>
      <w:pPr>
        <w:pStyle w:val="Normal"/>
        <w:ind w:firstLine="741"/>
        <w:jc w:val="both"/>
        <w:rPr/>
      </w:pPr>
      <w:r>
        <w:rPr>
          <w:szCs w:val="21"/>
        </w:rPr>
        <w:t>- создание условий для организации учебно-воспитательного процесса, развитие и укрепление учебно-материальной базы образовательного учреждения района. До 2019 года планируется  приобретение  еще 4 компьютер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хранять и укреплять здоровье детей путем пропаганды здорового образа жизни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Normal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воспитание патриотизма, гражданственности, повышение нравственности подрастающего поко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влечение учащихся школы на благоустройство территории сельского посел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ереход на новые образовательные стандарты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звитие системы поддержки талантливых детей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вершенствование учительского корпус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зменение школьной инфраструктуры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хранение и укрепление здоровья школьник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сширение самостоятельности школы.</w:t>
      </w:r>
    </w:p>
    <w:p>
      <w:pPr>
        <w:pStyle w:val="Style15"/>
        <w:spacing w:before="0" w:after="0"/>
        <w:rPr>
          <w:szCs w:val="21"/>
        </w:rPr>
      </w:pPr>
      <w:r>
        <w:rPr/>
        <w:t xml:space="preserve"> 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szCs w:val="21"/>
        </w:rPr>
      </w:pPr>
      <w:r>
        <w:rPr>
          <w:b/>
          <w:szCs w:val="21"/>
        </w:rPr>
        <w:t>Культура</w:t>
      </w:r>
    </w:p>
    <w:p>
      <w:pPr>
        <w:pStyle w:val="21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сохранение и развитие культурного потенциала и культурного наследия района.</w:t>
      </w:r>
    </w:p>
    <w:p>
      <w:pPr>
        <w:pStyle w:val="Normal"/>
        <w:ind w:firstLine="720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поддержка народного творчества, традиционных художественных ремесел и культурно-досуговой деятельности;</w:t>
      </w:r>
    </w:p>
    <w:p>
      <w:pPr>
        <w:pStyle w:val="Normal"/>
        <w:ind w:firstLine="720"/>
        <w:jc w:val="both"/>
        <w:rPr/>
      </w:pPr>
      <w:r>
        <w:rPr>
          <w:szCs w:val="21"/>
        </w:rPr>
        <w:t xml:space="preserve">- укрепление материально- технической базы учреждений культуры поселения. К концу 2018 года планируется  обновить  материально-техническую базу учреждений культуры световым, компьютерным оборудованием, </w:t>
      </w:r>
    </w:p>
    <w:p>
      <w:pPr>
        <w:pStyle w:val="Normal"/>
        <w:ind w:firstLine="741"/>
        <w:jc w:val="both"/>
        <w:rPr/>
      </w:pPr>
      <w:r>
        <w:rPr>
          <w:szCs w:val="21"/>
        </w:rPr>
        <w:t xml:space="preserve">-    мероприятия по соблюдению техники безопасности :   в Ускюльском ДК  приобретение  огнетушителей, обработка  деревянных конструкций огнезащитными средствами . </w:t>
      </w:r>
    </w:p>
    <w:p>
      <w:pPr>
        <w:pStyle w:val="Normal"/>
        <w:ind w:firstLine="741"/>
        <w:jc w:val="both"/>
        <w:rPr/>
      </w:pPr>
      <w:r>
        <w:rPr>
          <w:szCs w:val="21"/>
        </w:rPr>
        <w:t>- организация и проведение массовых мероприятий, участие в районных и областных конкурсах, социально-значимых проектах.</w:t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 целью возрождения традиций, развития народного творчества и совершенствования культурно - досуговой деятельности планируется: </w:t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изация и проведение мероприятий для всех слоев населения;</w:t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астие в районных фестивалях, декадах культуры, смотрах, конкурсах художественной самодеятельности;</w:t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должение работы кружков  при СДК;</w:t>
      </w:r>
    </w:p>
    <w:p>
      <w:pPr>
        <w:pStyle w:val="Western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новление библиотечного фонда сельской  библиотеки; 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18-2020 годах политика в области культуры будет направлена на достижение качественно нового состояния культуры, обеспечивающего реальные возможности для духовного развития личности и приоритетов культурной преемственности, а также сохранение единого культурно-информационного пространства, расширение доступности населения к учреждению культуры, библиотеке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1.5. Физическая культура и спорт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повышение уровня здоровья и формирование здорового образа жизни средствами физической культуры и спорта.</w:t>
      </w:r>
    </w:p>
    <w:p>
      <w:pPr>
        <w:pStyle w:val="Normal"/>
        <w:ind w:firstLine="741"/>
        <w:jc w:val="both"/>
        <w:rPr>
          <w:b/>
          <w:b/>
          <w:szCs w:val="21"/>
        </w:rPr>
      </w:pPr>
      <w:r>
        <w:rPr>
          <w:b/>
          <w:szCs w:val="21"/>
        </w:rPr>
        <w:t>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укрепление материально- технической базы учреждений физкультуры и спорта. Ежегодное приобретение спортинвентаря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ежи к занятиям физической культурой и спортом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рганизация и работа спортивных секций « Баскетбол» , «Волейбол», «Хоккей»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участие в районной спартакиаде среди сельских муниципальных образований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1.6.  Обеспечение законности и правопорядка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повышение уровня безопасности населения, усиление законных прав и интересов граждан, обеспечение правопорядка на территории   сельсовет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szCs w:val="21"/>
        </w:rPr>
      </w:pPr>
      <w:r>
        <w:rPr>
          <w:b/>
          <w:szCs w:val="21"/>
        </w:rPr>
        <w:t>Основные 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эффективное сотрудничество  служб системы профилактики (совместные рейды ОВД,  школа, общественных формирований, социальная защита населения)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бота общественных организаций муниципального образования (административная комиссия, комиссия по делам несовершеннолетних)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 xml:space="preserve">1.1.7 . Труд и занятость 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развитие и эффективное использование трудового потенциала поселения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  создание условий для повышения уровня занятости населения, сокращения уровня безработицы. </w:t>
      </w:r>
    </w:p>
    <w:p>
      <w:pPr>
        <w:pStyle w:val="Normal"/>
        <w:ind w:firstLine="741"/>
        <w:jc w:val="both"/>
        <w:rPr/>
      </w:pPr>
      <w:r>
        <w:rPr>
          <w:szCs w:val="21"/>
        </w:rPr>
        <w:t>- усиление трудовой мотивации учащейся и незанятой молодежи, трудоустройство несовершеннолетних в летний период. Ежегодно привлекать молодёжь к благоустройству территории МО (трудоустройство  через  центр занятости, выделение  рабочих мест в организациях)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1.1.8.  Жилищно-коммунальное хозяйство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существление адресного предоставления льгот и субсидий за оказанные жилищно-коммунальные услуги (предоставление субсидий из бюджета муниципального образования производителям товаров, работ, услуг в сфере ЖКХ согласно утвержденного Порядка, заключение договоров на компенсационные выплаты за доставку топлива  льготникам)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работка и внедрение схемы привлечения инвестиций в реконструкцию и модернизацию инженерных сетей и сооружений системы ЖКХ. Ежегодная замена водо-теплосетей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 xml:space="preserve">1.2. </w:t>
      </w:r>
      <w:r>
        <w:rPr>
          <w:b/>
          <w:bCs/>
          <w:szCs w:val="22"/>
        </w:rPr>
        <w:t>Экономические цели и задачи программы</w:t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2.1. Повышение использования потенциала сельскохозяйственного производства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 xml:space="preserve">Цель </w:t>
      </w:r>
      <w:r>
        <w:rPr>
          <w:szCs w:val="21"/>
        </w:rPr>
        <w:t>– Содействие развитию личных подсобных хозяйств; создать условия государственной поддержки для развития сельскохозяйственного производства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оказание консультативной помощи в вопросах кредитования личных подсобных хозяйств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совершенствование системы закупок по личным подсобным хозяйствам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повышение престижа и привлекательности проживания и работы в сельской местности.</w:t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>1.2.2. Расширение малого бизнеса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-  Повышение темпов развития малого бизнеса, расширение сфер деятельности малого предпринимательства, снижение уровня безработицы за счёт увеличения числа занятого населения на предприятиях малого бизнеса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b/>
          <w:b/>
          <w:szCs w:val="21"/>
        </w:rPr>
      </w:pPr>
      <w:r>
        <w:rPr>
          <w:b/>
          <w:szCs w:val="21"/>
        </w:rPr>
        <w:t>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  оказание поддержки развитию субъектов малого бизнеса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 развитие системы социального партнерства между субъектами малого предпринимательства и администрацией МО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 оказание информационно-методической, организационной поддержки населению и представителям малого предпринимательств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 </w:t>
      </w:r>
      <w:r>
        <w:rPr>
          <w:b/>
          <w:bCs/>
          <w:szCs w:val="21"/>
        </w:rPr>
        <w:t>1.2.3. Совершенствование развития транспортной системы и связи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 xml:space="preserve">Цель </w:t>
      </w:r>
      <w:r>
        <w:rPr>
          <w:szCs w:val="21"/>
        </w:rPr>
        <w:t>–  качественное обеспечение  потребностей в услугах связи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беспечение сохранности существующей сети автомобильных дорог поселения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строительство дорог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беспечение роста номерной емкости телефонной сети. В ближайшие годы планируется расширение телефонной станци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>1.2.4. Развитие инвестиционно-строительного комплекса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повышение эффективности развития строительного комплекса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существление строительства жилья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витие индивидуального жилищного строительства;</w:t>
      </w:r>
    </w:p>
    <w:p>
      <w:pPr>
        <w:pStyle w:val="Normal"/>
        <w:ind w:firstLine="741"/>
        <w:jc w:val="both"/>
        <w:rPr/>
      </w:pPr>
      <w:r>
        <w:rPr>
          <w:szCs w:val="21"/>
        </w:rPr>
        <w:t xml:space="preserve">- проведение капительных ремонтов и реконструкции объектов социальной сферы. В 2019 году планируется произвести  капитальный ремонт  зрительного зала, частичная замена окон , в 2020 произвести ремонт муниципального жилого фонда, частичный ремонт котельной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1.2.5. Развитие потребительского рынка товаров и услуг</w:t>
      </w:r>
      <w:r>
        <w:rPr>
          <w:szCs w:val="21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обеспечение удовлетворения потребностей населения в товарах и услугах. 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создание условий для развития и укрепления торговой сети в селе. В 2018 году планируется открытие торгового предприятия (1чел)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1.2.6. Развитие муниципального хозяйства</w:t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Цель</w:t>
      </w:r>
      <w:r>
        <w:rPr>
          <w:bCs/>
          <w:szCs w:val="21"/>
        </w:rPr>
        <w:t>- Создание комфортных условий для проживания жителям поселения;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; обеспечение роста собственных доходов бюджета поселения; повышение эффективности бюджетных расходов.</w:t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Задачи</w:t>
      </w:r>
      <w:r>
        <w:rPr>
          <w:bCs/>
          <w:szCs w:val="21"/>
        </w:rPr>
        <w:t>: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достижение уровня благоустройства и озеленения поселения в соответствии с установленными нормативами; Содержание мест захоронения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устранение несанкционированных свалок; Ежегодная уборка свалок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завершение процесса разграничения земель по уровням собственности и юридического оформления права муниципальной собственности на земельные участки;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активизация работы по сбору арендной платы;.</w:t>
      </w:r>
    </w:p>
    <w:p>
      <w:pPr>
        <w:pStyle w:val="Normal"/>
        <w:ind w:firstLine="741"/>
        <w:jc w:val="both"/>
        <w:rPr/>
      </w:pPr>
      <w:r>
        <w:rPr>
          <w:bCs/>
          <w:szCs w:val="21"/>
        </w:rPr>
        <w:t>- создание условий для повышения налогового потенциала территории. Активизировать сбор арендной платы за землю физических лиц, за самооблажение.</w:t>
      </w:r>
    </w:p>
    <w:p>
      <w:pPr>
        <w:pStyle w:val="Normal"/>
        <w:ind w:firstLine="741"/>
        <w:jc w:val="both"/>
        <w:rPr/>
      </w:pPr>
      <w:r>
        <w:rPr>
          <w:bCs/>
          <w:szCs w:val="21"/>
        </w:rPr>
        <w:t>- увеличение неналоговых доходов бюджета за счет повышения эффективности использования муниципального имущества. В 2019 году пересмотреть тарифы по арендной плате по предприятиям связи и почты.</w:t>
      </w:r>
    </w:p>
    <w:p>
      <w:pPr>
        <w:pStyle w:val="Normal"/>
        <w:ind w:firstLine="851"/>
        <w:jc w:val="both"/>
        <w:rPr/>
      </w:pPr>
      <w:r>
        <w:rPr>
          <w:szCs w:val="28"/>
        </w:rPr>
        <w:t>В результате выполнения плановых мероприятий, решения задач и достижения целей, поставленных на период 2018-2020 годов, экономика и социальная сфера Ускюльского сельсовета выйдет на более высокий уровень, обеспечивающий устойчивое развитие поселения и улучшение качества жизни насел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Достижение количественных показателей будет сопровождаться позитивными качественными изменениями в экономике и социальной сфере Ускюльского сельсовета, прежде всего, в расширении предпринимательской и социальной активности населения, развитии общественной инфраструктуры, развитии человеческого потенциала, росте культуры и духовности и развитии общественных инициати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потребительском рынке поселения сохранится положительная динамика развития оборота розничной торговли, его объем будет ежегодно прирастать.</w:t>
      </w:r>
    </w:p>
    <w:p>
      <w:pPr>
        <w:pStyle w:val="Normal"/>
        <w:ind w:firstLine="851"/>
        <w:jc w:val="both"/>
        <w:rPr/>
      </w:pPr>
      <w:r>
        <w:rPr>
          <w:szCs w:val="28"/>
        </w:rPr>
        <w:t>Основные показатели социально-экономического развития Ускюльского сельсовета на период до 2020 года приведены в таблице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b/>
          <w:szCs w:val="22"/>
        </w:rPr>
        <w:t xml:space="preserve">2. Основные элементы механизма реализации среднесрочного прогноза социально-экономического развития муниципального </w:t>
      </w:r>
      <w:r>
        <w:rPr/>
        <w:t xml:space="preserve">                         </w:t>
      </w:r>
      <w:r>
        <w:rPr>
          <w:b/>
        </w:rPr>
        <w:t>образования Ус</w:t>
      </w:r>
      <w:r>
        <w:rPr>
          <w:b/>
          <w:szCs w:val="22"/>
        </w:rPr>
        <w:t xml:space="preserve">кюльского сельсовета Татарского района Новосибирской области    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9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86"/>
        <w:gridCol w:w="1719"/>
        <w:gridCol w:w="20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финансирования,  ру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роки и исполн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Оплата труда главы, Текущее содержание аппарата управл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Электро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43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 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99 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существление мероприятий по Ч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1.Приобретение первичных средств пожаротуш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2"/>
              </w:rPr>
              <w:t>2.Профилактикатерроризма и эстримиз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Жилщное хозяйств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Взносы на капитальный ремонт многоквартирных дом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Дорожный фон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ее содерж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 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одержание уличного освещ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Текущее содержание учреждений культур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Электро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 033 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2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9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 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67 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Физкультура и спор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коммунальные услу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>
          <w:trHeight w:val="2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Резервный фонд поселени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й фонд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0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Пенсии и пособ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и муниципальным служащи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Обеспечение деятельности финансового контрол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</w:rPr>
              <w:t>Обеспечение деятельности финансового контро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296 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Текущее содержание аппарата управл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Электро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 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 242 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Дорожный фон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кущее содержа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 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енсии и пособ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и муниципальным служащи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4.Текущее содержание учреждений культур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81 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5.Условно утвержденные расход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Условно утвержденные 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63 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48 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Текущее содержание аппарата управл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Электро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99 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 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 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 256 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Дорожный фон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ее содерж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18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енсии и пособ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и муниципальным служащи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4.Текущее содержание учреждений культур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29 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5.Условно утвержденные расход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Условно утвержденные 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 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70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2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3. Основные индикаторы социально-экономического развития муниципального образования на 2018 -2020 годы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255"/>
        <w:gridCol w:w="970"/>
        <w:gridCol w:w="1202"/>
        <w:gridCol w:w="1083"/>
        <w:gridCol w:w="912"/>
        <w:gridCol w:w="912"/>
        <w:gridCol w:w="912"/>
        <w:gridCol w:w="969"/>
        <w:gridCol w:w="969"/>
        <w:gridCol w:w="1026"/>
        <w:gridCol w:w="821"/>
      </w:tblGrid>
      <w:tr>
        <w:trPr>
          <w:tblHeader w:val="true"/>
          <w:cantSplit w:val="true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казатели развития посел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ин.</w:t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змер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0"/>
              </w:rPr>
              <w:t>2016 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0"/>
              </w:rPr>
              <w:t>2017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0"/>
              </w:rPr>
              <w:t>2018 г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0"/>
              </w:rPr>
              <w:t>2019 г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0"/>
              </w:rPr>
              <w:t>2020 г.</w:t>
            </w:r>
          </w:p>
        </w:tc>
      </w:tr>
      <w:tr>
        <w:trPr>
          <w:tblHeader w:val="true"/>
          <w:cantSplit w:val="true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0"/>
              </w:rPr>
              <w:t>в % к 2015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цен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0"/>
              </w:rPr>
              <w:t>в % к 2016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0"/>
              </w:rPr>
              <w:t>в % к 2017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0"/>
              </w:rPr>
              <w:t>в % к 2018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л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0"/>
              </w:rPr>
              <w:t>в % к 2019г</w:t>
            </w:r>
          </w:p>
        </w:tc>
      </w:tr>
      <w:tr>
        <w:trPr>
          <w:trHeight w:val="425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енность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.4</w:t>
            </w:r>
          </w:p>
        </w:tc>
      </w:tr>
      <w:tr>
        <w:trPr>
          <w:trHeight w:val="425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о прибывши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о выбывши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здание новых рабочих ме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вень безработиц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trHeight w:val="1064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мышленность. Оборот предприятий и организаций по основным видам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2</w:t>
            </w:r>
          </w:p>
        </w:tc>
      </w:tr>
      <w:tr>
        <w:trPr>
          <w:trHeight w:val="512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10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6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9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9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96,1</w:t>
            </w:r>
          </w:p>
        </w:tc>
      </w:tr>
      <w:tr>
        <w:trPr>
          <w:trHeight w:val="512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на душу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8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5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7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9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2</w:t>
            </w:r>
          </w:p>
        </w:tc>
      </w:tr>
      <w:tr>
        <w:trPr>
          <w:trHeight w:val="307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2</w:t>
            </w:r>
          </w:p>
        </w:tc>
      </w:tr>
      <w:tr>
        <w:trPr>
          <w:trHeight w:val="95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12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7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10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9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97,6</w:t>
            </w:r>
          </w:p>
        </w:tc>
      </w:tr>
      <w:tr>
        <w:trPr>
          <w:trHeight w:val="412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1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85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85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85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85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764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тон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зерновых и зернобобовых культур во всех категориях хозяйств(вес после подработ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/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головье скота  (все категории хозяйств)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крупный рогатый ск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г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г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свин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г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тон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5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роизводство мяса на убой в живом весе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он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77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ъем строительно-монтажных работ, включая хозспосо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sz w:val="24"/>
              </w:rPr>
            </w:pPr>
            <w:r>
              <w:rPr/>
              <w:t>кв.м.об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лощ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в.м.об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ло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еревезено грузов автомобильным транспортом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тон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еревезено пассажиров автомобильным транспортом  общего поль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Оборот розничной торговли, включая общественное  пит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,0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,1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1</w:t>
            </w:r>
          </w:p>
        </w:tc>
      </w:tr>
      <w:tr>
        <w:trPr>
          <w:trHeight w:val="463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9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10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9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97,7</w:t>
            </w:r>
          </w:p>
        </w:tc>
      </w:tr>
      <w:tr>
        <w:trPr>
          <w:trHeight w:val="71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2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4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6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8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1</w:t>
            </w:r>
          </w:p>
        </w:tc>
      </w:tr>
      <w:tr>
        <w:trPr>
          <w:trHeight w:val="81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ъем платных услуг населению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12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2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9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9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97,1</w:t>
            </w:r>
          </w:p>
        </w:tc>
      </w:tr>
      <w:tr>
        <w:trPr>
          <w:trHeight w:val="63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Из общего объёма услуг- объём бытовых  услуг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латных услуг на душу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95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2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9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9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93,5</w:t>
            </w:r>
          </w:p>
        </w:tc>
      </w:tr>
      <w:tr>
        <w:trPr>
          <w:trHeight w:val="95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на душу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8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9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9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9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ибыль прибыльных предприя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лн.руб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ибыльных предприятий в общем количестве предприя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9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етская смертность на 1000 новорожден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trHeight w:val="15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хват детей диспансерным наблюд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ёжи в возрасте до 30 лет местами в системе профессионально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ёт муниципального бюджет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 расходов на пособия детям, воспитывающимся в приемных семь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6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6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0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0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0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 расходов на заработную плату приемным родител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39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3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7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7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7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ч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чел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вод в эксплуатацию социального  жиль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в. 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 от общего кол-ва на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роительство межпоселенческих автомобильных дорог общего поль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дельный вес освещенных улиц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 от общей протяж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водопровод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горячим водоснабж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водопровод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горячим водоснабж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жилья, оборудованн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 сетевым газо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одопровод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418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41"/>
        <w:jc w:val="both"/>
        <w:rPr/>
      </w:pPr>
      <w:r>
        <w:rPr>
          <w:b/>
          <w:bCs/>
        </w:rPr>
        <w:t>4. Планируемое создание новых и расширение действующих производств в 2018-2020  годах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sz w:val="24"/>
              </w:rPr>
              <w:t>Постоянные производства и рабочие места</w:t>
            </w:r>
          </w:p>
        </w:tc>
      </w:tr>
      <w:tr>
        <w:trPr>
          <w:trHeight w:val="16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МУП «Ускюльское» по ОУН </w:t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Оказание услуг населению </w:t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 </w:t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16</w:t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 </w:t>
            </w:r>
            <w:r>
              <w:rPr>
                <w:color w:val="993300"/>
                <w:sz w:val="24"/>
              </w:rPr>
              <w:t>Коммунальные услуги</w:t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Водоснабжение</w:t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Теплоснабжение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800,0</w:t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 </w:t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250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щественные работы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Центр занятости г.Татарск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00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Центр занятости населения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я МО Ускюльского сельсовет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а се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 сел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  сел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 Мониторинг хода реализации  плана социально-экономического развития муниципального образования на 2017-2019 годы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6.1. Методики мониторинга хода реализации плана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Мониторинг хода реализации  плана социально-экономического развития поселения Ускюльский сельсовет на 2017-2019 годы осуществляет администрация поселения. Два раза в год Глава поселения готовит информацию о выполнении программных мероприятий для обобщения и последующего информирования депутатов поселения, населения поселения, администрацию Татарского района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6.2. Мероприятия по контролю за ходом реализации среднесрочного пла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щее управление по реализации программы комплексного развития 2017-2019 годы возлагается на Главу поселения, текущее – на специалистов администрации поселени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Мониторинг хода реализации среднесрочного прогноза планируется проводить 2 раза в год. в следующем порядке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Таблица 1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ониторинг контроля исполнения плановых мероприятий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948"/>
        <w:gridCol w:w="1176"/>
        <w:gridCol w:w="943"/>
        <w:gridCol w:w="729"/>
        <w:gridCol w:w="941"/>
        <w:gridCol w:w="835"/>
        <w:gridCol w:w="605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роприятия по направлениям разви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го мер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</w:t>
            </w:r>
            <w:r>
              <w:rPr>
                <w:szCs w:val="22"/>
              </w:rPr>
              <w:t>из них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67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 в %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П- выполнено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УР- успешно реализуется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НР- нормально реализуется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ПР- плохо реализуется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НВ- не выполнено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2"/>
        </w:rPr>
      </w:pPr>
      <w:r>
        <w:rPr>
          <w:szCs w:val="22"/>
        </w:rPr>
        <w:t>5.1. Методика мониторинга хода реализации прогноз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2"/>
        </w:rPr>
      </w:pPr>
      <w:r>
        <w:rPr>
          <w:szCs w:val="22"/>
        </w:rPr>
        <w:t>Механизм реализации прогноза предполагает :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Cs w:val="22"/>
        </w:rPr>
      </w:pPr>
      <w:r>
        <w:rPr>
          <w:szCs w:val="22"/>
        </w:rPr>
        <w:t>- создание органа контроля над исполнением прогноза и внесения корректировок в    связи с изменившимися условиями;</w:t>
      </w:r>
    </w:p>
    <w:p>
      <w:pPr>
        <w:pStyle w:val="Normal"/>
        <w:tabs>
          <w:tab w:val="clear" w:pos="708"/>
          <w:tab w:val="left" w:pos="2149" w:leader="none"/>
        </w:tabs>
        <w:ind w:firstLine="57"/>
        <w:jc w:val="both"/>
        <w:rPr>
          <w:szCs w:val="22"/>
        </w:rPr>
      </w:pPr>
      <w:r>
        <w:rPr>
          <w:szCs w:val="22"/>
        </w:rPr>
        <w:t>- ведение отчётности о ходе исполнения прогноза</w:t>
      </w:r>
    </w:p>
    <w:p>
      <w:pPr>
        <w:pStyle w:val="Normal"/>
        <w:tabs>
          <w:tab w:val="clear" w:pos="708"/>
          <w:tab w:val="left" w:pos="2149" w:leader="none"/>
        </w:tabs>
        <w:ind w:firstLine="17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2"/>
        </w:rPr>
      </w:pPr>
      <w:r>
        <w:rPr>
          <w:szCs w:val="22"/>
        </w:rPr>
        <w:t>5.2. Система показателей и индикаторов для оценки результатов реализации прогноза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На основании данных , зафиксированных в табл.1 рассчитывается показатель, который даст возможность определить уровень исполнения 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center"/>
        <w:rPr/>
      </w:pPr>
      <w:r>
        <w:rPr>
          <w:szCs w:val="22"/>
        </w:rPr>
        <w:t>К</w:t>
      </w:r>
      <w:r>
        <w:rPr>
          <w:sz w:val="22"/>
          <w:szCs w:val="22"/>
        </w:rPr>
        <w:t>урп</w:t>
      </w:r>
      <w:r>
        <w:rPr>
          <w:szCs w:val="28"/>
        </w:rPr>
        <w:t>= ВП+УР+НР/Пр+НВ ≤1,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/>
      </w:pPr>
      <w:r>
        <w:rPr>
          <w:szCs w:val="28"/>
        </w:rPr>
        <w:t>где: К</w:t>
      </w:r>
      <w:r>
        <w:rPr>
          <w:sz w:val="22"/>
          <w:szCs w:val="22"/>
        </w:rPr>
        <w:t>урп</w:t>
      </w:r>
      <w:r>
        <w:rPr>
          <w:szCs w:val="28"/>
        </w:rPr>
        <w:t>- коэффициент управления реализацией прогноза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2"/>
        </w:rPr>
      </w:pPr>
      <w:r>
        <w:rPr>
          <w:szCs w:val="22"/>
        </w:rPr>
        <w:t>5.3. Мероприятия по контролю за ходом реализации среднесрочного прогноз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Комплексное управление реализацией прогноза осуществляет глава муниципального образования, который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-представляет проект прогноза на утверждение в Совет депутатов муниципального образования;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нимает в соответствии со своей компетенцией нормативно-правовые акты в обеспечение реализации прогноза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определяет исполнителей плановых мероприятий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утверждает календарный план реализации мероприятий прогноза и периодические отчёты об его исполнени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рассматривает предложения по внесению изменений по приоритетности отдельных мероприятий прогноз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5.4.Механизм обновления и корректировки прогноз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Обновление и корректировка прогноза производится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 выявлении новых, необходимых к реализации мероприятий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при наступлении событий, выявляющих новые приоритеты в развитии муниципального образования, а также вызывающие потерю своей значимости отдельных мероприятий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ind w:firstLine="12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PageNumber">
    <w:name w:val="Page Number"/>
    <w:rPr/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Style13">
    <w:name w:val="ВерхКолонтитул Знак Знак"/>
    <w:qFormat/>
    <w:rPr>
      <w:sz w:val="28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Знак Знак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16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rFonts w:eastAsia="Calibri"/>
      <w:i/>
      <w:iCs/>
      <w:color w:val="FF0000"/>
      <w:sz w:val="24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1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211">
    <w:name w:val="Заголовок 21"/>
    <w:basedOn w:val="11"/>
    <w:next w:val="1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45:00Z</dcterms:created>
  <dc:creator>456</dc:creator>
  <dc:description/>
  <cp:keywords/>
  <dc:language>en-US</dc:language>
  <cp:lastModifiedBy>User</cp:lastModifiedBy>
  <cp:lastPrinted>2017-11-22T09:54:00Z</cp:lastPrinted>
  <dcterms:modified xsi:type="dcterms:W3CDTF">2017-11-30T11:29:00Z</dcterms:modified>
  <cp:revision>27</cp:revision>
  <dc:subject/>
  <dc:title>                                           СОВЕТ ДЕПУТАТОВ</dc:title>
</cp:coreProperties>
</file>