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КЮЛЬСКОГО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  РАЙОНА     НОВОСИБИ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17 г.                                                                              № 4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Ускюль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8а от 04.02.2016 года  «Об организации деятельности антинаркотической комиссии на территории Ускю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Указом Президента РФ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</w:t>
      </w:r>
    </w:p>
    <w:p>
      <w:pPr>
        <w:pStyle w:val="Normal"/>
        <w:rPr/>
      </w:pPr>
      <w:r>
        <w:rPr/>
        <w:t xml:space="preserve">администрация Ускюльского сельсовета Татарского района Новосибир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ind w:left="0" w:firstLine="360"/>
        <w:jc w:val="both"/>
        <w:rPr/>
      </w:pPr>
      <w:r>
        <w:rPr/>
        <w:t>Утвердить План антинаркотической комиссии на территории Ускюльского сельсовета на 2017-2018 годы (приложение № 1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jc w:val="both"/>
        <w:rPr/>
      </w:pPr>
      <w:r>
        <w:rPr/>
        <w:t xml:space="preserve">      </w:t>
      </w:r>
      <w:r>
        <w:rPr/>
        <w:t>2.Внести изменения в состав Антинаркотической комиссии: вместо участкового уполномоченного Зайцева И.А. ввести участкового уполномоченного Стекленёва В.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Опубликовать настоящее постановление в «Ускюльском вестнике»  и разместить на официальном сайте Ускюльского сельсовета.  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Контроль над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 xml:space="preserve">Татар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С.К.Колты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кюль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2.2017  № 4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08" w:leader="none"/>
        </w:tabs>
        <w:jc w:val="center"/>
        <w:rPr/>
      </w:pPr>
      <w:r>
        <w:rPr>
          <w:b/>
        </w:rPr>
        <w:t>План</w:t>
      </w:r>
      <w:r>
        <w:rPr/>
        <w:t xml:space="preserve"> </w:t>
      </w:r>
    </w:p>
    <w:p>
      <w:pPr>
        <w:pStyle w:val="Normal"/>
        <w:tabs>
          <w:tab w:val="clear" w:pos="708"/>
          <w:tab w:val="left" w:pos="4408" w:leader="none"/>
        </w:tabs>
        <w:jc w:val="center"/>
        <w:rPr>
          <w:b/>
          <w:b/>
        </w:rPr>
      </w:pPr>
      <w:r>
        <w:rPr>
          <w:b/>
        </w:rPr>
        <w:t xml:space="preserve">антинаркотической комиссии Ускюльского сельсовета </w:t>
      </w:r>
    </w:p>
    <w:p>
      <w:pPr>
        <w:pStyle w:val="Normal"/>
        <w:tabs>
          <w:tab w:val="clear" w:pos="708"/>
          <w:tab w:val="left" w:pos="4408" w:leader="none"/>
        </w:tabs>
        <w:jc w:val="center"/>
        <w:rPr/>
      </w:pPr>
      <w:r>
        <w:rPr>
          <w:b/>
        </w:rPr>
        <w:t xml:space="preserve">Татарского района Новосибирской области на 2017-2018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и, задачи, основные направления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ю Плана является минимизация угрозы распространения наркомании, ВИЧ-инфекции и алкоголизма на территории Ускюль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акурения, нарком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ирования у молодёжи Ускюльского сельсовета мотивации к здоровому образу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ш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системы профилактики наркотизации на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роли семьи в вопросах профилактики наркотизации детей и подрост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реализации мероприятий Плана, планируется достигну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осведомленности всех категорий населения Ускюльского сельсовета по проблемам алкоголизма, табакакурения и нарком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реди населения поселений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наиболее полного охвата всех групп населения Ускюльского сельсовета мероприятиями по профилактике алкоголизма, табакокурения, наркомании и токсиком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Перечень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59"/>
        <w:gridCol w:w="2319"/>
        <w:gridCol w:w="17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седаний антинаркотической комисс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я и проведение мероприятий по профилактике наркомании, алкоголизма и табакокурения на территории муниципа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ходов граждан с освещением вопросов антинаркотической направленности, доведение информации о проводимых мероприятиях по противодействию наркомании и незаконному обороту наркотиков, распространение информационных материалов,  </w:t>
            </w:r>
            <w:r>
              <w:rPr>
                <w:color w:val="1E1E1E"/>
              </w:rPr>
              <w:t>информирования о последствиях незаконного культивирования наркосодержащих расте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дставителями СМИ для освещения текущих вопросов противодействия наркомании, информации, направленной на пропаганду здорового образа жиз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родительских собраний по вопросам профилактики наркомании, алкоголизма и табакокурения в общеобразовательном учрежде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комплекса мероприятий по профилактике наркомании, алкоголизма и табакокурения, приуроченных: </w:t>
              <w:br/>
              <w:br/>
              <w:t xml:space="preserve">- ко Всемирному дню борьбы с наркоманией; </w:t>
              <w:br/>
              <w:t xml:space="preserve">   </w:t>
              <w:br/>
              <w:t xml:space="preserve">- ко Всемирному дню без табака; </w:t>
              <w:br/>
              <w:br/>
              <w:t xml:space="preserve">- к Международному дню борьбы с наркоманией и наркобизнесом; </w:t>
              <w:br/>
              <w:br/>
              <w:t xml:space="preserve">- к Международному дню трезвости; </w:t>
              <w:br/>
              <w:br/>
              <w:t xml:space="preserve">- к Международному дню отказа от кур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, работники школы, СДК, специалист по делам молодёжи</w:t>
              <w:br/>
              <w:t xml:space="preserve">    </w:t>
              <w:br/>
              <w:br/>
              <w:b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  <w:br/>
              <w:br/>
              <w:t xml:space="preserve">май </w:t>
              <w:br/>
              <w:br/>
              <w:t xml:space="preserve">июнь </w:t>
              <w:br/>
              <w:br/>
              <w:t xml:space="preserve">октябрь </w:t>
              <w:br/>
              <w:br/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А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рошюр, листовок антинаркотической направленности среди на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рганизация социально-значимой деятельности детей, подростков и молодежи по месту жительства. Трудоустройство на период канику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июль, авгус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, МБОУ Ускюльская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офилактических бесед, лекций с детьми и молодежью по профилактике наркомании, вреде курения, алкоголизма (информационные стенды, читательские конференции)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Цикл лекций о вреде курения, алкоголизма, наркомании на молодой и женский орган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ОУ Ускюльская СОШ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Организация и проведение  Акции «Наркостоп», посвященной Международному Дню борьбы с наркоманией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ОУ Ускюльская СОШ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ФАП, А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озиционирование здорового образа жизни. Проведении досуговых мероприятий в вечернее время в учреждениях культуры , школы. </w:t>
            </w:r>
            <w:r>
              <w:rPr/>
              <w:t>Организация и проведение культурно-массовых мероприятий, направленных на профилактику наркомании и наркопреступ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ОУ Ускюльская СОШ,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ФАП, АН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в школе, ДК и библиотеке (спортивный, танцевальный, художественного чтения и художественной самодеятельности и др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ОУ Ускюльская СОШ,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Сигарету – на конфету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БОУ Ускюльская СОШ,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НК,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Полиция, участков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август-</w:t>
            </w:r>
          </w:p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0:00Z</dcterms:created>
  <dc:creator>Пользователь</dc:creator>
  <dc:description/>
  <cp:keywords/>
  <dc:language>en-US</dc:language>
  <cp:lastModifiedBy>User</cp:lastModifiedBy>
  <cp:lastPrinted>2017-02-07T14:21:00Z</cp:lastPrinted>
  <dcterms:modified xsi:type="dcterms:W3CDTF">2017-03-15T04:21:00Z</dcterms:modified>
  <cp:revision>134</cp:revision>
  <dc:subject/>
  <dc:title/>
</cp:coreProperties>
</file>