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 в  газете  «Ускюльский вестник» 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7.11.2017г  №62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УСКЮЛЬСКОГО СЕЛЬСОВЕТА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27  ноября  2017 года                       </w:t>
        <w:tab/>
        <w:t>№ 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Ускюль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Порядок общественного обсуждения проектов документов стратегического планирования администрации Ускюльского сельсовета Татарского района Новосибирской области», утвержденный  26.07.2017 года №3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 экспертного заключения от 15.11.2017 года № 6936-4-04/9 на Постановление администрации Ускюльского сельсовета Татарского района Новосибирской области от 26.07.2017 № 35 «Об утверждении Порядка общественного обсуждения проектов документов стратегического планирования администрации Ускюльского сельсовета Татарского района Новосибирской области</w:t>
      </w:r>
      <w:r>
        <w:rPr>
          <w:rFonts w:cs="Arial" w:ascii="Arial" w:hAnsi="Arial"/>
          <w:bCs/>
          <w:kern w:val="2"/>
          <w:sz w:val="24"/>
          <w:szCs w:val="24"/>
        </w:rPr>
        <w:t>», Федерального закона от 06.10.2003 №131-ФЗ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Федерального закона от 28.06.2014 № 172-ФЗ , Устава Ускюльского сельсовета Татарского района Новосибирской области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 Внести в «Порядок общественного обсуждения проектов документов стратегического планирования администрации Ускюльского сельсовета Татарского района Новосибирской области», утвержденный  26.07.2017.года №35  следующие изме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В наименовании, пункте 1 постановления, в наименовании Порядка общественного обсуждения проектов документов стратегического планирования администрации Ускюльского сельсовета Татарского района Новосибирской области №35от 26.07.2017 г. исключить  слово «администрации»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района Новосибирской области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Ускюль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                    И.Ю.Антонова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4:00Z</dcterms:created>
  <dc:creator>User</dc:creator>
  <dc:description/>
  <cp:keywords/>
  <dc:language>en-US</dc:language>
  <cp:lastModifiedBy>User</cp:lastModifiedBy>
  <cp:lastPrinted>2017-12-06T10:10:00Z</cp:lastPrinted>
  <dcterms:modified xsi:type="dcterms:W3CDTF">2017-12-06T03:10:00Z</dcterms:modified>
  <cp:revision>4</cp:revision>
  <dc:subject/>
  <dc:title>Опубликовано  в  газете  «Ускюльский вестник» </dc:title>
</cp:coreProperties>
</file>