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УСКЮЛЬСКОГО 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 НОВОСИБИР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9.2016г.                                                                                                 № 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Ускюль</w:t>
      </w:r>
    </w:p>
    <w:p>
      <w:pPr>
        <w:pStyle w:val="Style15"/>
        <w:shd w:fill="FFFFFF" w:val="clear"/>
        <w:jc w:val="center"/>
        <w:rPr/>
      </w:pPr>
      <w:r>
        <w:rPr>
          <w:b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Ускюльского сельсовета Татарского района Новосибирской области и членов их семей в информационно-телекоммуникационной сети Интернет на официальном сайте Ускюльского сельсовета Татарского района Новосибирской области и представления этих сведений средствам массовой информации для опубликовани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"О противодействии коррупции"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Ускюльского сельсовета Татарского района Новосибирской области и членов их семей в информационно-телекоммуникационной сети Интернет на официальном сайте Ускюльского сельсовета Татарского района Новосибирской области и представления этих сведений средствам массовой информации, для опубликовани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 Постановление разместить (опубликовать) на официальном сайте Ускюльского сельсовета Татарского района Новосибирской област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5F5F5F"/>
          <w:sz w:val="28"/>
          <w:szCs w:val="28"/>
        </w:rPr>
        <w:br/>
      </w:r>
      <w:r>
        <w:rPr>
          <w:sz w:val="28"/>
          <w:szCs w:val="28"/>
        </w:rPr>
        <w:t>Глава Ускюльского сельсовет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С.К.Колтышев</w:t>
      </w:r>
    </w:p>
    <w:p>
      <w:pPr>
        <w:pStyle w:val="Style15"/>
        <w:shd w:fill="FFFFFF" w:val="clear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тановлением администрации</w:t>
        <w:br/>
        <w:t xml:space="preserve">Ускюльского сельсовета 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  <w:br/>
        <w:t>30.09.2016 №54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>П О Р Я Д О К</w:t>
        <w:br/>
        <w:t>размещения сведений о доходах, об имуществе и обязательствах имущественного характера руководителей муниципальных учреждений Ускюльского сельсовета Татарского района и членов их семей в информационно-телекоммуникационной сети Интернет на официальном сайте Ускюльского сельсовета Татарского района и представления этих сведений средствам массовой информации для опубликования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Ускюльского сельсовета Татарского района Новосибирской области  по размещению сведений о доходах, об имуществе и обязательствах имущественного характера руководителей муниципальных учреждений Ускюльского сельсовета Татарского района Новосибирской области  и членов их семей в информационно-телекоммуникационной сети Интернет на официальном сайте Ускюльского сельсовета Татарского района Новосибирской области  (далее - официальный сайт) и представления этих сведений средствам массовой информации для опубликования, в связи с их запросами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, следующие сведения о доходах, об имуществе и обязательствах имущественного характера:</w:t>
        <w:br/>
        <w:t>а) перечень объектов недвижимого имущества, принадлежащих руководителю муниципального учрежд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<w:br/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  <w:br/>
        <w:t>в) декларированный годовой доход руководителя муниципального учреждения, его супруги (супруга) и несовершеннолетних детей.</w:t>
        <w:br/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  <w:b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  <w:br/>
        <w:t>а) иные сведения (кроме указанных в пункте 2 настоящего Порядка) о доходах,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  <w:br/>
        <w:t>б) персональные данные супруги (супруга), детей и иных членов семьи руководителя муниципального учреждения;</w:t>
        <w:br/>
        <w:t>в) данные, позволяющие определить место жительства, почтовый адрес, телефон и иные индивидуальные средства коммуникации руководителю муниципального учреждения, его супруги (супруга), детей и иных членов семьи;</w:t>
        <w:br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  <w:br/>
        <w:t>д) информацию, отнесенную к государственной тайне или являющуюся конфиденциальной.</w:t>
        <w:br/>
        <w:t>5. Руководитель муниципального учреждения, одновременно со сведениями о доходах, об имуществе и обязательствах имущественного характера, представляет в администрацию информацию  по форме, согласно приложению к настоящему Порядку. Форма представляется на бумажном носителе и в электронном вид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 При представлении уточненных сведений о доходах, об имуществе и обязательствах имущественного характера руководитель муниципального учреждения,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согласно приложению к настоящему Порядку, если уточненные сведения касаются сведений, предусмотренных формой.</w:t>
        <w:br/>
        <w:t>7. Сведения о доходах, об имуществе и обязательствах имущественного характера, представляемые руководителем муниципального учреждения, размещаются администрацией Ускюльского сельсовета Татарского района Новосибирской области  размещаются на официальном сайте  и ежегодно обновляются в течение 14 рабочих дней со дня истечения срока, установленного для их подачи.                                                                               8. Сведения для опубликования предоставляются в связи с запросами средств массовой информации, в случае, если запрашиваемые сведения отсутствуют на официальном сайте.</w:t>
        <w:br/>
        <w:t>9. Запрос средства массовой информации должен содержать фамилию, имя, отчество руководителя, а также наименование муниципального учреждения, сведения которого запрашиваются для опубликования.</w:t>
        <w:br/>
        <w:t>10. Администрация Ускюльского сельсовета Татарского района Новосибирской области  :</w:t>
        <w:br/>
        <w:t>а) в 3-дневный срок со дня поступления запроса от средства массовой информации письменно сообщает об этом руководителю муниципального учреждения, в отношении которого поступил запрос;</w:t>
        <w:br/>
        <w:t>б) в 7-дневный срок со дня поступления запроса от средства массовой информации обеспечивает предоставление ему сведений по форме, согласно приложению к настоящему Порядку, если запрашиваемые сведения отсутствуют на официальном сайте.</w:t>
        <w:br/>
        <w:t>11. Руководитель муниципального учреждения Ускюльского сельсовета Татарского района Новосибирской области  :</w:t>
        <w:br/>
        <w:t>несёт в соответствии с законодательством Российской Федерации ответственность за несоблюдение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eastAsia="Times New Roman" w:cs="Helvetica"/>
          <w:color w:val="444444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color w:val="444444"/>
          <w:sz w:val="13"/>
          <w:szCs w:val="13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eastAsia="Times New Roman" w:cs="Helvetica"/>
          <w:color w:val="444444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color w:val="444444"/>
          <w:sz w:val="13"/>
          <w:szCs w:val="13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/>
      </w:pPr>
      <w:r>
        <w:rPr>
          <w:rFonts w:eastAsia="Times New Roman" w:cs="Helvetica" w:ascii="Helvetica" w:hAnsi="Helvetica"/>
          <w:color w:val="444444"/>
          <w:sz w:val="13"/>
          <w:szCs w:val="13"/>
          <w:lang w:eastAsia="ru-RU"/>
        </w:rPr>
        <w:t>Приложение к Порядку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3"/>
          <w:szCs w:val="13"/>
          <w:lang w:eastAsia="ru-RU"/>
        </w:rPr>
        <w:t>СВЕДЕНИЯ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о доходах за отчетный период с 01 января по 31 декабря 20__ года, об имуществе и обязательствах имущественного характера по состоянию на конец отчетного периода,  представленных руководителями муниципальных учреждений ________ сельсовета Татарского  района Новосибирской области</w:t>
      </w:r>
    </w:p>
    <w:tbl>
      <w:tblPr>
        <w:tblW w:w="9706" w:type="dxa"/>
        <w:jc w:val="left"/>
        <w:tblInd w:w="-5" w:type="dxa"/>
        <w:tblLayout w:type="fixed"/>
        <w:tblCellMar>
          <w:top w:w="56" w:type="dxa"/>
          <w:left w:w="94" w:type="dxa"/>
          <w:bottom w:w="56" w:type="dxa"/>
          <w:right w:w="94" w:type="dxa"/>
        </w:tblCellMar>
      </w:tblPr>
      <w:tblGrid>
        <w:gridCol w:w="1415"/>
        <w:gridCol w:w="965"/>
        <w:gridCol w:w="1325"/>
        <w:gridCol w:w="1077"/>
        <w:gridCol w:w="766"/>
        <w:gridCol w:w="761"/>
        <w:gridCol w:w="735"/>
        <w:gridCol w:w="900"/>
        <w:gridCol w:w="737"/>
        <w:gridCol w:w="1025"/>
      </w:tblGrid>
      <w:tr>
        <w:trPr/>
        <w:tc>
          <w:tcPr>
            <w:tcW w:w="1415" w:type="dxa"/>
            <w:vMerge w:val="restart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Фамилия, имя,</w:t>
              <w:br/>
              <w:t>отчество</w:t>
            </w:r>
          </w:p>
        </w:tc>
        <w:tc>
          <w:tcPr>
            <w:tcW w:w="965" w:type="dxa"/>
            <w:vMerge w:val="restart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лжность</w:t>
            </w:r>
          </w:p>
        </w:tc>
        <w:tc>
          <w:tcPr>
            <w:tcW w:w="1325" w:type="dxa"/>
            <w:vMerge w:val="restart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екларированный</w:t>
              <w:br/>
              <w:t>годовой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3339" w:type="dxa"/>
            <w:gridSpan w:val="4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еречень объектов</w:t>
              <w:br/>
              <w:t>недвижимого имущества,</w:t>
              <w:br/>
              <w:t>находящихся</w:t>
              <w:br/>
              <w:t>в пользовании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бъекты недвижимого</w:t>
              <w:br/>
              <w:t>имущества</w:t>
            </w:r>
          </w:p>
        </w:tc>
        <w:tc>
          <w:tcPr>
            <w:tcW w:w="7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транс-</w:t>
              <w:br/>
              <w:t>портные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вид</w:t>
              <w:br/>
              <w:t>объектов</w:t>
              <w:br/>
              <w:t>недвижи-</w:t>
              <w:br/>
              <w:t>мого</w:t>
              <w:br/>
              <w:t>имущества</w:t>
            </w:r>
          </w:p>
        </w:tc>
        <w:tc>
          <w:tcPr>
            <w:tcW w:w="7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0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страна</w:t>
              <w:br/>
              <w:t>расположения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вид</w:t>
              <w:br/>
              <w:t>объектов</w:t>
              <w:br/>
              <w:t>недвижимого</w:t>
              <w:br/>
              <w:t>имущества</w:t>
              <w:br/>
            </w:r>
            <w:r>
              <w:fldChar w:fldCharType="begin"/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http://boksitogorsk.ru/npa/admin/files/04.13/проект размещение сведений в СМИ  по 309.doc" \l "Par130%23Par130"</w:instrText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3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страна</w:t>
              <w:br/>
              <w:t>распо-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http://boksitogorsk.ru/npa/admin/files/04.13/проект размещение сведений в СМИ  по 309.doc" \l "Par132%23Par132"</w:instrText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3"/>
                <w:u w:val="single"/>
                <w:lang w:eastAsia="ru-RU"/>
              </w:rPr>
              <w:t>&lt;***&gt;</w:t>
            </w:r>
            <w:r>
              <w:rPr>
                <w:rStyle w:val="InternetLink"/>
                <w:sz w:val="13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Супруга (супруг)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есовершеннолетний</w:t>
              <w:br/>
              <w:t>ребенок (сын или дочь)</w:t>
            </w:r>
          </w:p>
        </w:tc>
        <w:tc>
          <w:tcPr>
            <w:tcW w:w="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131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Достоверность и полноту настоящих сведений подтверждаю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«__» ________ 20__ г. ___________________________________________                            ______________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(фамилия, имя, отчество руководитель учреждения)                               (подпись)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«__» ________ 20__ г. ___________________________________________                           ______________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(фамилия, имя, отчество лица,  принявшего сведения)                         (подпись)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&lt;*&gt;   Указывается   только   фамилия,  имя,  отчество  руководителя муниципального учреждения.  Фамилия,  имя,  отчество супруги (супруга) и несовершеннолетних детей не указываютс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&lt;**&gt;  Указывается,  например, жилой дом, земельный участок, квартира и т.д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&lt;***&gt; Указывается Россия или иная страна (государство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8:00Z</dcterms:created>
  <dc:creator>user323-2</dc:creator>
  <dc:description/>
  <cp:keywords/>
  <dc:language>en-US</dc:language>
  <cp:lastModifiedBy>User</cp:lastModifiedBy>
  <cp:lastPrinted>2016-10-17T15:19:00Z</cp:lastPrinted>
  <dcterms:modified xsi:type="dcterms:W3CDTF">2016-10-17T07:20:00Z</dcterms:modified>
  <cp:revision>4</cp:revision>
  <dc:subject/>
  <dc:title/>
</cp:coreProperties>
</file>