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АДМИНИСТРАЦИЯ УСКЮЛЬСКОГО СЕЛЬСОВЕТА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ТАТАРСКОГО РАЙОНА  НОВОСИБИРСКОЙ ОБЛАСТИ  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bCs w:val="false"/>
          <w:sz w:val="24"/>
        </w:rPr>
      </w:pPr>
      <w:r>
        <w:rPr>
          <w:rFonts w:cs="Georgia" w:ascii="Georgia" w:hAnsi="Georgia"/>
          <w:bCs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25245</wp:posOffset>
                </wp:positionH>
                <wp:positionV relativeFrom="paragraph">
                  <wp:posOffset>-635</wp:posOffset>
                </wp:positionV>
                <wp:extent cx="3500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04.35pt;margin-top:-0.0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bCs w:val="false"/>
          <w:sz w:val="24"/>
        </w:rPr>
        <w:t>ПОСТАНОВЛЕНИЕ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65"/>
        <w:gridCol w:w="1034"/>
        <w:gridCol w:w="4780"/>
        <w:gridCol w:w="1075"/>
        <w:gridCol w:w="657"/>
      </w:tblGrid>
      <w:tr>
        <w:trPr>
          <w:trHeight w:val="454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12.2016г.      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Ускюль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6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tbl>
      <w:tblPr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</w:tblGrid>
      <w:tr>
        <w:trPr>
          <w:trHeight w:val="803" w:hRule="atLeast"/>
        </w:trPr>
        <w:tc>
          <w:tcPr>
            <w:tcW w:w="62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200"/>
              <w:jc w:val="center"/>
              <w:rPr/>
            </w:pPr>
            <w:r>
              <w:rPr>
                <w:rFonts w:eastAsia="Georgia" w:cs="Georgia" w:ascii="Georgia" w:hAnsi="Georgia"/>
                <w:bCs/>
                <w:sz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«О предоставлении  субсиди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организации исполнения полномочий, определенным Федеральным Законом от 06.10.2003 года №131-ФЗ «Об общих принципах организации местного самоуправления в Российской Федерации»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Ускюльского сельсовета Татарского района Новосибирской области, Порядком  «О предоставлении субсидий из бюджета Ускюльского сельсовета Татарского района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в сфере жилищно-коммунального хозяйства» от 16.06.2015г. № 23   </w:t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субсидию МУП «Ускюльское» по ОУН из местного бюджета в сумме 1 300.0 тыс.руб. (Один миллион триста тысяч рублей  00 копеек) для подготовки объектов жилищно-коммунального хозяйства к работе в осенне-зимний период т.е. обеспечить запасами угля в рамках подпрограммы «Безопасность жилищно-коммунального хозяйства» государственной программы  Новосибирской области «Жилищно-коммунальное хозяйство Новосибирской области  в 2015-2020 годах» на 2016 год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ключить соглашение «Об условиях предоставления и расходования  в 2016 году денежных средств, выделяемых для подготовки объектов жилищно-коммунального хозяйства к работе в осенне-зимний период т.е. обеспечить запасами угля в рамках подпрограммы «Безопасность жилищно-коммунального хозяйства» государственной программы  Новосибирской области «Жилищно-коммунальное хозяйство Новосибирской области  в 2015-2020 годах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провести по КБК -021-0502-0910070810-810-24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УП «Ускюльское» по ОУН Киршбаум Л.В. обеспечить целевое и эффективное использование бюджетных средств, выделенных администрацией Ускюльского сельсовета Татарского района Новосибирской области  и в срок до 31.12.2016 года обеспечить 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готовку объектов жилищно-коммунального хозяйства к работе в осенне-зимний период  т.е. обеспечить запасами угля в рамках подпрограммы «Безопасность жилищно-коммунального хозяйства» государственной программы  Новосибирской области «Жилищно-коммунальное хозяйство Новосибирской области  в 2015-2020 годах»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</w:t>
      </w:r>
      <w:r>
        <w:rPr>
          <w:rFonts w:cs="Times New Roman" w:ascii="Times New Roman" w:hAnsi="Times New Roman"/>
          <w:spacing w:val="-4"/>
          <w:sz w:val="24"/>
          <w:szCs w:val="24"/>
        </w:rPr>
        <w:t>нтроль над исполнением данного распоряжения</w:t>
      </w:r>
      <w:r>
        <w:rPr>
          <w:rFonts w:cs="Times New Roman" w:ascii="Times New Roman" w:hAnsi="Times New Roman"/>
          <w:sz w:val="24"/>
          <w:szCs w:val="24"/>
        </w:rPr>
        <w:t xml:space="preserve"> оставляю за собой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 Ускюльского сельсовета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Новосибирской области:                              С.К. Колтышев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</w:t>
      </w:r>
    </w:p>
    <w:p>
      <w:pPr>
        <w:pStyle w:val="Normal"/>
        <w:ind w:left="1122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680" w:top="73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122" w:hanging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122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/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52:00Z</dcterms:created>
  <dc:creator>Николай Иванович Гейко</dc:creator>
  <dc:description/>
  <cp:keywords/>
  <dc:language>en-US</dc:language>
  <cp:lastModifiedBy>User</cp:lastModifiedBy>
  <cp:lastPrinted>2016-12-12T15:20:00Z</cp:lastPrinted>
  <dcterms:modified xsi:type="dcterms:W3CDTF">2016-12-12T08:24:00Z</dcterms:modified>
  <cp:revision>10</cp:revision>
  <dc:subject/>
  <dc:title/>
</cp:coreProperties>
</file>