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МИНИСТРАЦИЯ УСКЮЛЬ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ТАТАРСКОГО РАЙОНА  НОВОСИБИРСКОЙ ОБЛАСТИ 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4.35pt;margin-top:-0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Cs w:val="false"/>
          <w:sz w:val="24"/>
        </w:rPr>
        <w:t>ПОСТАНОВЛЕНИЕ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65"/>
        <w:gridCol w:w="1037"/>
        <w:gridCol w:w="4789"/>
        <w:gridCol w:w="1061"/>
        <w:gridCol w:w="658"/>
      </w:tblGrid>
      <w:tr>
        <w:trPr>
          <w:trHeight w:val="454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2.2016г.      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кюль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</w:tblGrid>
      <w:tr>
        <w:trPr>
          <w:trHeight w:val="803" w:hRule="atLeast"/>
        </w:trPr>
        <w:tc>
          <w:tcPr>
            <w:tcW w:w="62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200"/>
              <w:jc w:val="center"/>
              <w:rPr/>
            </w:pPr>
            <w:r>
              <w:rPr>
                <w:rFonts w:eastAsia="Georgia" w:cs="Georgia" w:ascii="Georgia" w:hAnsi="Georgia"/>
                <w:bCs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О предоставлении  субсид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исполнения полномочий, определенным Федеральным Законом от 06.10.2003 года №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Ускюльского сельсовета Татарского района Новосибирской области, Порядком  «О предоставлении субсидий из бюджета Ускюльского сельсовета Татарского района юридическим лицам (за исключением субсидий муниципальным учреждениям), индивидуальным предпринимателям-производителям товаров, работ, услуг в сфере жилищно-коммунального хозяйства» от 12.06.2016г. № 41, с внесенными изменениями от 21.12.2016 года № 68 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субсидию МУП «Ускюльское» по ОУН из местного бюджета в сумме 500.0 тыс.руб. (Пятьсот тысяч рублей  00 копеек) для подготовки объектов жилищно-коммунального хозяйства к работе в осенне-зимний период в том числе - погашение кредиторской задолженности за потребленные энергоресурсы, обеспечение запаса топливных ресурсов, строительство и (или) содержание объектов коммунального хозяй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«Об условиях предоставления и расходования  в 2016 году денежных средств, выделяемых для подготовки объектов жилищно-коммунального хозяйства к работе в осенне-зимний работе  в том числе - погашение кредиторской задолженности за потребленные энергоресурсы, обеспечение запаса топливных ресурсов, строительство и (или) содержание объектов коммунального хозяйства. Финансирование провести по КБК -021-0502-0300070510-810-241 и 021-0502-990004190-810-24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П «Ускюльское» по ОУН Киршбаум Л.В. обеспечить целевое и эффективное использование бюджетных средств, выделенных администрацией Ускюльского сельсовета Татарского района Новосибирской области  и в срок до 31.12.2016 года обеспечить 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готовку объектов жилищно-коммунального хозяйства к работе в осенне-зимний период  т в том числе - погашение кредиторской задолженности за потребленные энергоресурсы, обеспечение запаса топливных ресурсов, строительство и (или) содержание объектов коммунального хозяйст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</w:t>
      </w:r>
      <w:r>
        <w:rPr>
          <w:rFonts w:cs="Times New Roman" w:ascii="Times New Roman" w:hAnsi="Times New Roman"/>
          <w:spacing w:val="-4"/>
          <w:sz w:val="24"/>
          <w:szCs w:val="24"/>
        </w:rPr>
        <w:t>нтроль над исполнением данного 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оставляю за собо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Ускюльского сельсовет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:                              С.К. Колтышев          </w:t>
      </w:r>
    </w:p>
    <w:tbl>
      <w:tblPr>
        <w:tblW w:w="4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899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</w:p>
    <w:p>
      <w:pPr>
        <w:pStyle w:val="Normal"/>
        <w:ind w:left="112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22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22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51:00Z</dcterms:created>
  <dc:creator>Николай Иванович Гейко</dc:creator>
  <dc:description/>
  <cp:keywords/>
  <dc:language>en-US</dc:language>
  <cp:lastModifiedBy>User</cp:lastModifiedBy>
  <cp:lastPrinted>2016-12-22T17:19:00Z</cp:lastPrinted>
  <dcterms:modified xsi:type="dcterms:W3CDTF">2016-12-22T10:20:00Z</dcterms:modified>
  <cp:revision>10</cp:revision>
  <dc:subject/>
  <dc:title/>
</cp:coreProperties>
</file>