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ТАРСКОГО РАЙОНА 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. Ускю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№ 72                                  «27» декабря 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предоставления  субсидий из бюджета Ускюль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 - правовых актов администрации Ускюльского сельсовета в соответствие с действующим законодательством, руководствуясь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я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Порядка предоставления  субсидий из бюджета Ускюль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 жилищно-коммунального хозяйства» от 12.06.2016 года №41 и «О внесении изменений в Порядок предоставления  субсидий из бюджета Ускюль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 жилищно-коммунального хозяйства» от 21.12.2016 года №6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Утвердить прилагаемый Порядок предоставления  субсидий из бюджета Ускюльского сельсовета Татарского района Новосибирской области 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субсидии из бюджета Ускюльского сельсовета Татарского района Новосибирской области расходуются на цели, установленные указанным Поряд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Ускюльский вестник» и разместить на официальном сайте администрации Ускюльского сельсовета Татарского района Новосибирской области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остановление вступает в силу с 01.01.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кюльского сельсовета                                                                       С.К. Колтыш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Ускю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декабря 2016 г.  №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субсидий из бюджета Ускюль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 Общие положения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цели, условия, порядок предоставления субсидий,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 порядок возврата субсидий в местны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получ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, условия и порядок предоставления субси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, возникающих при выполнении следующих видов  работ, оказания услуг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кредиторской задолженности за потребленные энергоресур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паса топливны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(или) содержание объектов коммунального хозяй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монт объектов коммунального хозяй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ку в многоквартирных домах общедомовых приборов учета воды, тепла, электроэнергии  в части муниципального жилищного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вывоз твердых и жидких бытовых отход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гигиеническая очистка территор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заявителям предоставляются в пределах средств, предусмотренных в бюджете Ускюльского сельсовета Татарского района  Новосибирской области на указанные цели в текущем финансовом год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, предоставляются заявителю, в соответствии с настоящим Поряд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звещение о рассмотрении заявлений на предоставление субсидий, в котором указываются требования к заявителям, размещается в газете «Ускюльский вестник» и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Заявители предоставляют в администрацию Ускюльского сельсовета Татарского района Новосибирской области в течение семи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азмещения извещения в печати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Ускюльского сельсовета Татарского района Новосибирской области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Ускюльского сельсовета Татар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Ускюльского сельсовета Татарского района Новосибирской области  в текущем году на цели, указанные в пункте 1 Раздел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 настоящего доку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 Заявление и документы рассматриваются в течение пяти  дней с момента окончания срока для приема документов специалистами администрации Ускюль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 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 При положительном решении в срок не более семи рабочих дней со дня окончания срока рассмотрения заявлений издается постановление главы Ускюльского сельсовета Татар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, предоставляемый каждому получ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редоставляемых заявителям субсид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снованием для получения субсидии является соглашение о предоставлении субсидии, заключаемое администрацией Ускюльского сельсовета Татарского района Новосибирской области как главным распорядителем бюджетных средств с получателем субсидий, в соответствии с типовой формой, установленной Приказом Минфина России от 31.10.2016 № 199н (Приложение № 1 к Поря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глашении о предоставлении субсидии должны быть предусмотр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 объем, сроки и цели использования субсид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 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 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 ответственность получателя субсидии за нецелевое использование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 порядок возврата при нецелевом или неполном использовании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 Перечисление субсидии получателю осуществляется администрацией Ускюльского сельсовета Татарского района Новосибирской области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 Получатели субсидий ведут учет полученных ими из бюджета Ускюльского сельсовета Татарского района Новосибирской области 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 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 По результатам использования субсидии получатель бюджетных средств представляет в администрацию Ускюльского сельсовета Татарского района Новосибирской области отчет об использовании субсидии, предоставленной за счет средств бюджета Ускюльского сельсовета Татарского района Новосибирской области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 Администрация Ускюльского сельсовета Татарского района Новосибирской области осуществляет контроль за целевым использованием субсид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Ускюльского сельсовета Татарского района на соответствующие цели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итерии отбора юридических лиц (за исключением государственных (муниципальных) учреждений) индивидуальных предприним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х лиц – производителей товаров, работ, услуг, имеющих право на получение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ля получения субсидий из бюджета Ускюльского сельсовета Татарского района Новосибирской области 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не предоставляются заявителю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соответствия требованиям, указанным в п. 1 настоящего Раз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общения о себе ложных с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я не полного перечня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возврата субсидий в местный бюдже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Ускюльского сельсовета Татарского района Новосибирской области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едопущения образования кредиторской задолженности на конец текущего года администрация Ускюльского сельсовета Татарского района Новосибирской области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пользованные,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Ускюльского сельсовета Татарского района Новосибирской области в течение 10 дней с момента принятия решения администрацией Ускюльского сельсовета Татарского района Новосибирской области о досрочном возврате средст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ом, а также  за целевым использованием субсидий осуществляется главным распорядителем бюджетных средств </w:t>
      </w:r>
      <w:r>
        <w:rPr>
          <w:rFonts w:cs="Times New Roman" w:ascii="Times New Roman" w:hAnsi="Times New Roman"/>
          <w:sz w:val="24"/>
          <w:szCs w:val="24"/>
        </w:rPr>
        <w:t>Ускю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Татарского района Новосибирской области в соответствии с Бюджетным кодексом Российской Федерации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лавный распорядитель (распорядитель)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>Ускю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лучатели субсидий в порядке и сроки, предусмотренные соглашением, также направляют в администрацию Ускю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к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 субсидий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Ускюльского сельсовет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муниципальным учреждениям),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ам –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, услуг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говора (соглашения)</w:t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, в том числе источником финансового обеспечения которых являются средства областного бюджета,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Ускюль                                                          </w:t>
        <w:tab/>
        <w:t>«___»__________20__г.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 Ускюльского сельсовета Татарского района Новосибирской области  в пределах бюджетных ассигнований и лимитов бюджетных обязательств, предусмотренных в местном бюджете на соответствующий финансовый год и плановый период на предоставление субсидий юридическим лицам, в том числе источником финансового обеспечения которых являются средства областного бюджета, именуемый в дальнейшем «Главный распорядитель средств местного бюджета», в лице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, действующего на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и ______________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ожение об органе власти, доверенность, приказ или иной документ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стороны и ______________________________________________________,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именование для юридического лица, фамилия, имя, отчество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предпринимателя, физического лица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уемый в дальнейшем «Получатель», в лице_____________________________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, действующего на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и ____________________________________________________________,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став для юридического лица, свидетельство о государственной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и для индивидуального предпринимателя, паспорт для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го лица, доверенность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Положением о предоставлен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ным постановлением администрации Ускюльского сельсовета Татарского района Новосибирской области  от «___»__________20__ г. № ___ (далее – Положение о предоставлении субсидии), заключили настоящий договор (соглашение) (далее - Соглашение) о нижеследующем.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едметом настоящего Соглашения является предоставление из местного бюджета в 20__ году / 20__-20__ годах ____________________________ субсидии на ______________________________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ание цели предоставления субсидии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(далее - Субсидия) по кодам бюджетной классификации расходов: код главного распорядителя средств местного бюджета _________________, раздел _______, подраздел ___________, целевая статья ______________, вид расходов _________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Размер субсидии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__ году ________ (____________) рублей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мма прописью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__ году ________ (____________) рублей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мма прописью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__ году ________ (____________) рубле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мма прописью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орядок расчета размера субсидии, предоставляемой на финансовое обеспечение затрат, направленных на достижение цели, указанной в пункте 1.1. настоящего Соглашения в соответствии с Приложением № 1 к настоящему Соглашению.*(1)*(15)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Условия предоставления субсидии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 соответствие Получателем ограничениям, установленным  Положением о предоставлении субсидии, в том числе: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1. Получатель соответствует критериям, установленным Положением о предоставлении субсидии и, либо прошел процедуры конкурсного отбора*(2);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 у Получателя на дату принятия решения о предоставлении Субсидии отсутствует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1) задолженность по налогам, сборам и иным обязательным платежам в бюджеты бюджетной системы Российской Федерации и во внебюджетные фонд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3.2) просроченная дебиторская задолженность перед местным бюджетом по иным субсидиям, бюджетным инвестициям, предоставляемым в соответствии с другими нормативными правовыми актами администрации Ускюльского сельсовета Татарского района Новосибирской области 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4. Получателю не предоставляются средства из местного бюджета на цели, указанные в пункте 1.1. настоящего Соглашения в соответствии с иными нормативными правовыми актами Правительства Новосибирской област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5. 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риложением № 2 к настоящему Соглашению;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пределение направления расходов на финансовое обеспечение которых предоставляется Субсидия в соответствии с Приложением № 3 к настоящему Соглашению; 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ложением о предоставлении субсидии 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*(3);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открытие Получателю в территориальном органе Федерального казначейства лицевого счета для учета операций со средствами юридических лиц (их обособленных подразделений), не являющихся участниками бюджетного процесса *(14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согласие Получателя на осуществление санкционирования операций со средствами Субсидии в порядке, установленном приказом Министерства финансов Российской Федерации от 25.12.2015 № 213н;*(14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8. иные условия, в соответствии с Положением о предоставлении субсидии *(4)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перечисления субсидии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еречисление Субсидии осуществляется главным распорядителем бюджетных средств на лицевой счет Получателя, открытый в территориальном органе Федерального казначейства, в сроки, установленные графиком финансирования расходов местного бюджета Новосибирской области, на основании настоящего Соглашения.*(4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ение Субсидии осуществляется Управлением Федерального казначейства по Новосибирской области не позднее двух рабочих дней,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, необходимых для оплаты денежных обязательств Получателя и документов, подтверждающих возникновение денежных обязательств Получателя, в целях финансового обеспечения которых предоставляется Субсидия.*(14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ение Субсидии осуществляется главным распорядителем бюджетных средств на расчетные счета, открытые Получателям в учреждениях Центрального банка Российской Федерации или кредитных организациях, в сроки, установленные графиком финансирования расходов местного бюджета, на основании настоящего Соглашения.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ава и обязанности Сторон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Рассмотреть в порядке и в сроки, установленные Положением о предоставлении субсидии, представленные Получателем документы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3. Определить показатели результативности в соответствии с Приложением № 4 к настоящему Соглашению и осуществлять оценку достижения.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4. Осуществлять контроль за соблюдением Получателем условий предоставления Субсид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5. В случае если ________________________________________________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6. В случае если _______________________________________________ 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5 к настоящему Соглашению.*(5) 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7. Выполнять иные обязательства, установленные бюджетным законодательством Российской Федерации, Положением о предоставлении субсидии и настоящим Соглашением*(6)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Главный распорядитель средств местного бюджета вправе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2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рассматривать 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3. Осуществлять иные права, установленные бюджетным законодательством Российской Федерации, Положением о предоставлении субсидии и настоящим Соглашением*(7)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Получатель обязуется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Приложении № 2 к настоящему Соглашению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1.2) направлять средства Субсидии на финансовое обеспечение расходов, указанных в Приложении № 3 к настоящему Соглашению;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1.3) 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1.4) направлять на достижение целей, указанных в пункте 1.1. настоящего Соглашения собственные и (или) привлеченные средства в размере согласно пункту 3.5. настоящего Соглашения.*(3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Обеспечивать исполнение требований Главного распорядителя средств местного бюджета по возврату средств в местный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 в случае установления фактов нарушения условий предоставления субсид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3. Обеспечивать достижение значений показателей результативности, установленных в Приложении № 4 к настоящему Соглашению.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4.  Вести обособленный учет операций со средствами Субсид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5. Обеспечивать представление Главному распорядителю средств местного бюджета не позднее ____ числа месяца, следующего за ____________,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(квартал, месяц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тором   была получена Субсидия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 о расходах, на финансовое обеспечение которых предоставляется Субсидия, по форме согласно Приложению № 6 к настоящему Соглашению;*(8)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 о достижении значений показателей результативности, по форме согласно Приложению № 7 к настоящему Соглашению;*(15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ые отчеты*(9)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6. Выполнять иные обязательства, установленные бюджетным законодательством Российской Федерации, Положением о предоставлении субсидии и настоящим Соглашением.*(10)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лучатель вправе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2. Осуществлять иные права, установленные бюджетным законодательством Российской Федерации, Положением о предоставлении субсидии и настоящим Соглашением*(11). 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 Сторон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Соглашение вступает в силу после его заключения Сторонами и действует до «___» _____________ 20__ года / до исполнения Сторонами своих обязательств.*(12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*(13)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латежные реквизиты Сторон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средств местного       бюджета </w:t>
        <w:tab/>
        <w:t xml:space="preserve">                    </w:t>
        <w:tab/>
        <w:t>Наименование Получателя Субсидии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(юридический адрес)                   </w:t>
        <w:tab/>
        <w:tab/>
        <w:t xml:space="preserve">Место нахождения: (юридический                           адрес)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ежные реквизиты: </w:t>
        <w:tab/>
        <w:tab/>
        <w:t xml:space="preserve">Платежные реквизиты: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Подписи Сторон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главного распорядителя средств местного бюджета </w:t>
        <w:tab/>
        <w:tab/>
        <w:t xml:space="preserve">Получатель Субсидии 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/ _______________ (подпись)                      (ФИО)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  <w:tab/>
        <w:tab/>
        <w:t>_____________ / _______________ (подпись)                      (ФИО)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1) Указывается порядок расчета размера субсидии, если Положением о предоставлении субсидии установлен такой порядок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2) Указываются критерии, которым соответствует Получатель в рамках Положения о предоставлении субсидии, либо процедур конкурсного отбора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3) В случае если это установлено Положением о предоставлении субсидии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4) Указываются иные конкретные условия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5) В случае если установление штрафных санкций предусмотрено Положением о предоставлении субсидии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6) Указываются иные конкретные обязательства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7) Указываются иные конкретные права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8) Форма отчета о расходах, на которые предоставляется субсидия, разрабатывается Главным распорядителем средств местного бюджета с учетом отраслевой специфики и нормативно-правовых актов, регламентирующих порядок предоставления субсидий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9) Указываются иные отчеты по решению Главного распорядителя средств местного бюджета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0) Указываются иные конкретные обязанност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1) Указываются иные конкретные права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2) Пункт 7.2 предусматривается в соглашениях, заключённых после 1 января 2017 года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3) Пункт 7.3 предусматривается в соглашениях, заключённых после 1 января 2017 года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4) Норма включается в договор (соглашение), заключаемый с юридическими лицами по средствам, источником финансового обеспечения которых являются средства областного бюджета, и средства местного бюджета на условиях софинансирования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5) Приложение разрабатывается главным распорядителем бюджетных средств с учётом отраслевой специфики и нормативно-правовых актов, регламентирующих порядок предоставления субси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0:00Z</dcterms:created>
  <dc:creator>Наталья</dc:creator>
  <dc:description/>
  <cp:keywords/>
  <dc:language>en-US</dc:language>
  <cp:lastModifiedBy>User</cp:lastModifiedBy>
  <cp:lastPrinted>2016-12-27T15:03:00Z</cp:lastPrinted>
  <dcterms:modified xsi:type="dcterms:W3CDTF">2016-12-27T15:57:00Z</dcterms:modified>
  <cp:revision>5</cp:revision>
  <dc:subject/>
  <dc:title/>
</cp:coreProperties>
</file>