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СКЮ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8.12.2016 года </w:t>
        <w:tab/>
        <w:t xml:space="preserve">                         № 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. Ускю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Ускюльского сельсовета  Татарского района Новосибирской области от 18.06.2013 года № 31 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экспертного заключения от  </w:t>
      </w:r>
      <w:r>
        <w:rPr>
          <w:rFonts w:eastAsia="Calibri" w:cs="Arial" w:ascii="Arial" w:hAnsi="Arial"/>
        </w:rPr>
        <w:t xml:space="preserve">04.07.2016 № 3846-4-04/9 </w:t>
      </w:r>
      <w:r>
        <w:rPr>
          <w:rFonts w:cs="Arial" w:ascii="Arial" w:hAnsi="Arial"/>
        </w:rPr>
        <w:t xml:space="preserve"> на постановление администрации Ускюльского сельсовета Татарского района Новосибирской области от 18.06.2013 года № 31 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, Федерального закона от 06.10.2003 № 131-ФЗ,Устава Ускюльского сельсовета Татарского района Новосибирской  области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следующие изменения в постановление администрации Ускюльского сельсовета Татарского района Новосибирской области от  18.06.2013 года № 31 «Об утвержде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»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 пункта 3.3.6. административного регламента исключить ссылку на муниципальные акты по вопросам   обеспечения сохранности автомобильных дорог местного знач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3.19. административного  регламента заменить срок проверки с «54 рабочих дней» на « 23 рабочих дня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 2,3,5 к административному регламенту следует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разместить(опубликовать) на официальном сайте Ускюльского сельсовета Татарского района Новосибирской области и в газете «Ускюльски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кю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 С.К.Колтыш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9:00Z</dcterms:created>
  <dc:creator>User</dc:creator>
  <dc:description/>
  <cp:keywords/>
  <dc:language>en-US</dc:language>
  <cp:lastModifiedBy>User</cp:lastModifiedBy>
  <dcterms:modified xsi:type="dcterms:W3CDTF">2016-12-29T06:29:00Z</dcterms:modified>
  <cp:revision>2</cp:revision>
  <dc:subject/>
  <dc:title>АДМИНИСТРАЦИЯ УСКЮЛЬСКОГО СЕЛЬСОВЕТА</dc:title>
</cp:coreProperties>
</file>