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КЮ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ТАРСКОГО РАЙОНА НОВОСИБИР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8.12.2016 года </w:t>
        <w:tab/>
        <w:t xml:space="preserve">                         № 7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. Ускюл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Ускюльского сельсовета Татарского района Новосибирской области от 18.06.2013 года № 33  «Об утверждении Административного регламента осуществления муниципального контроля за сохранностью автомобильных дорог местного значения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 основании экспертного заключения от 25.08.2016 № 4975-4-04/9  на постановление администрации Ускюльского сельсовета Татарского района Новосибирской области от 18.06.2013 года № 33 «Об утверждении Административного регламента осуществления муниципального контроля за сохранностью автомобильных дорог местного значения», Федерального закона от 06.10.2003 № 131-ФЗ,</w:t>
      </w:r>
      <w:r>
        <w:rPr>
          <w:rFonts w:cs="Arial" w:ascii="Arial" w:hAnsi="Arial"/>
          <w:bCs/>
        </w:rPr>
        <w:t xml:space="preserve"> Федерального закона от 26.12.2008 № 294-ФЗ,Уставом Ускюльского сельсовета Татарского района Новосибирской области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в постановление администрации Ускюльского сельсовета Татарского района Новосибирской области от  18.06.2013 года № 33 «Об утверждении Административного регламента осуществления муниципального контроля за сохранностью автомобильных дорог местного значения»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ункты 1.7, 1.8 административного регламента необходимо изложить в новой редакц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ах 2.2, 5.9 административного регламента слова «и почтовый адрес» следует заменить словами «или почтовый адрес», слово «многократно» следует заменить словом «неоднократно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ах 3.2.4, 3.2.5, 3.3.8, 3.3.12, 3.3.15 административного регламента слова «(приложение 3)», «(приложение 4)», «(приложение 5)», «(приложение 6)», «(приложение 7)» соответственно, а также приложения №№ 3 - 7 к административному регламенту необходимо исключить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разместить(опубликовать) на официальном сайте Ускюльского сельсовета Татарского района Новосибирской области и в газете «Ускюльский вестник»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 момента его опубликования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выполнением данного постановления оставляю за собой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кюльского сельсовета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тарского района Новосибирской области                  С.К.Колтышев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30:00Z</dcterms:created>
  <dc:creator>User</dc:creator>
  <dc:description/>
  <cp:keywords/>
  <dc:language>en-US</dc:language>
  <cp:lastModifiedBy>User</cp:lastModifiedBy>
  <dcterms:modified xsi:type="dcterms:W3CDTF">2016-12-29T06:30:00Z</dcterms:modified>
  <cp:revision>2</cp:revision>
  <dc:subject/>
  <dc:title>АДМИНИСТРАЦИЯ УСКЮЛЬСКОГО СЕЛЬСОВЕТА</dc:title>
</cp:coreProperties>
</file>