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17 г. </w:t>
        <w:tab/>
        <w:t xml:space="preserve">с. Ускюль </w:t>
        <w:tab/>
        <w:t>№7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скюльского сельсовета Татарского района Новосибирской области от </w:t>
      </w:r>
      <w:r>
        <w:rPr>
          <w:b/>
          <w:bCs/>
          <w:color w:val="000000"/>
          <w:sz w:val="28"/>
          <w:szCs w:val="28"/>
        </w:rPr>
        <w:t>02.07.2013 №40 «Об утверждении Административного регламента</w:t>
      </w:r>
      <w:r>
        <w:rPr>
          <w:b/>
          <w:sz w:val="28"/>
          <w:szCs w:val="28"/>
        </w:rPr>
        <w:t xml:space="preserve"> по  осуществлению </w:t>
      </w:r>
      <w:r>
        <w:rPr>
          <w:b/>
          <w:sz w:val="28"/>
          <w:szCs w:val="28"/>
        </w:rPr>
        <w:t>муниципального   жилищного контроля на территории Ускюльского сельсове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отеста Татарской Межрайонной прокуратуры от 24.01.2017 г. №7-78в-09 на Постановление администрации Ускюльского сельсовета от 02.07.2013г №40»,«Об утверждении Административного регламента по  осуществлению муниципального   жилищного контроля на территории Ускюльского сельсовета</w:t>
      </w:r>
      <w:r>
        <w:rPr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>в соответствии с Приказом  Минэкономразвития России от 30.09.2016г №620 «О внесении изменений в  приказ Министерства экономического развития Российской Федерации от 30 апреля 2009г №141 «О реализации положений Федерального закона «О защите прав юридических лиц и индивидуальных предпринимателей  при осуществлении государственного контроля (надзора) и муниципального контроля»,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jc w:val="both"/>
        <w:rPr/>
      </w:pPr>
      <w:r>
        <w:rPr>
          <w:bCs/>
          <w:color w:val="000000"/>
          <w:sz w:val="28"/>
          <w:szCs w:val="28"/>
        </w:rPr>
        <w:t>Приложение № 4 Административного регламента «форма распоряжения о проведении проверки юридического лица, индивидуального предпринимателя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разместить на официальном сайте администрации и в газете «Ускюль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тарского района Новосибирской области                      С.К.Колтышев 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0:00Z</dcterms:created>
  <dc:creator>User</dc:creator>
  <dc:description/>
  <cp:keywords/>
  <dc:language>en-US</dc:language>
  <cp:lastModifiedBy>User</cp:lastModifiedBy>
  <cp:lastPrinted>2017-02-15T12:41:00Z</cp:lastPrinted>
  <dcterms:modified xsi:type="dcterms:W3CDTF">2017-02-15T05:41:00Z</dcterms:modified>
  <cp:revision>3</cp:revision>
  <dc:subject/>
  <dc:title/>
</cp:coreProperties>
</file>