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КЮЛЬСКОГО СЕЛЬСОВЕТА</w:t>
        <w:br/>
        <w:t xml:space="preserve"> ТАТАРСКОГО РАЙОНА НОВОСИБИ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18г.                   с. Ускюль                               № 2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8"/>
          <w:szCs w:val="28"/>
        </w:rPr>
        <w:tab/>
        <w:t>«О внесении изменений в постановление Администрации</w:t>
      </w:r>
      <w:r>
        <w:rPr>
          <w:b/>
          <w:sz w:val="28"/>
          <w:szCs w:val="22"/>
        </w:rPr>
        <w:t xml:space="preserve"> Ускюльского сельсовета</w:t>
      </w:r>
      <w:r>
        <w:rPr>
          <w:b/>
          <w:sz w:val="28"/>
          <w:szCs w:val="28"/>
        </w:rPr>
        <w:t xml:space="preserve"> от 09.04.2012 № 10 «Об Утверждении  перечня  сведений о деятельности органов местного самоуправления, обязательных для размещения в информационных системах общего пользования»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руководствуясь законом  07.05.2013 №104-ФЗ       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</w:t>
      </w:r>
      <w:r>
        <w:rPr/>
        <w:t xml:space="preserve"> </w:t>
      </w:r>
      <w:r>
        <w:rPr>
          <w:sz w:val="28"/>
          <w:szCs w:val="28"/>
        </w:rPr>
        <w:t>администрация Ускюльского сельсовета Татарского района Новосибирской области  ПОСТАНОВЛЯЕТ: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 администрации Ускюльского сельсовета Татарского района Новосибирской области от 09.04.2012. № 10 «Об Утверждении  перечня  сведений о деятельности органов местного самоуправления, обязательных для размещения в информационных системах общего пользования» (далее - Перечень)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1.1 Пункт 3 части 1 Перечня  изложить в следующей редакции: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 Информация об участии органа местного самоуправления в целевых программах, а также о мероприятиях, проводимых органом местного самоуправ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Ускюльский вестник» и размещению на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И.Ю.Антонова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ЮЛ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к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2012 г.               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еспечении  доступа  к  информации   о  деятельности  администрации  Ускюльского  сельсовета  Татарского  района  Новосибир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Федерального  закона  Российской  Федерации  от 9 февраля 2009г № 8- ФЗ  «Об  обеспечении  доступа  к  информации  о  деятельности  государственных  органов  и  органов  местного 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Утвердить  перечень  и</w:t>
      </w:r>
      <w:r>
        <w:rPr>
          <w:bCs/>
          <w:sz w:val="28"/>
          <w:szCs w:val="28"/>
        </w:rPr>
        <w:t>нформации о деятельности Ускюльского сельсовета Татарского района Новосибирской области, размещаемой в сети Интернет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бщую информацию об администрации </w:t>
      </w:r>
      <w:r>
        <w:rPr>
          <w:bCs/>
          <w:sz w:val="28"/>
          <w:szCs w:val="28"/>
        </w:rPr>
        <w:t>Ускюльского</w:t>
      </w:r>
      <w:r>
        <w:rPr>
          <w:sz w:val="28"/>
          <w:szCs w:val="28"/>
        </w:rPr>
        <w:t xml:space="preserve"> сельсовета Татарского района Новосибирской области в том числе: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 xml:space="preserve">а) наименование и структуру администрации </w:t>
      </w:r>
      <w:r>
        <w:rPr>
          <w:bCs/>
          <w:sz w:val="28"/>
          <w:szCs w:val="28"/>
        </w:rPr>
        <w:t>Ускюльского</w:t>
      </w:r>
      <w:r>
        <w:rPr>
          <w:sz w:val="28"/>
          <w:szCs w:val="28"/>
        </w:rPr>
        <w:t xml:space="preserve"> сельсовета, почтовый адрес, адрес электронной почты (при наличии), номера телефонов справочных служб;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 xml:space="preserve">б) сведения о полномочиях администрации </w:t>
      </w:r>
      <w:r>
        <w:rPr>
          <w:bCs/>
          <w:sz w:val="28"/>
          <w:szCs w:val="28"/>
        </w:rPr>
        <w:t>Ускюльского</w:t>
      </w:r>
      <w:r>
        <w:rPr>
          <w:sz w:val="28"/>
          <w:szCs w:val="28"/>
        </w:rPr>
        <w:t xml:space="preserve"> сельсовет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информацию о нормотворческой деятельности органа местного самоуправления, в том числе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 закупках товаров, работ, ус луг  для  обеспечения  государственных  нужд в соответствии с законодательством  Российской  Федерации  о  контрактной  системе  в  сфере  закупок, работ, услуг  для  обеспечения  государственных и муниципальных  нужд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;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нформацию об участии органа местного самоуправления в целевых и иных программах, а также о мероприятиях, проводимых органом местного самоуправления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татистическую информацию о деятельности органа местного самоуправления, в том числе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 xml:space="preserve"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администрации  </w:t>
      </w:r>
      <w:r>
        <w:rPr>
          <w:bCs/>
          <w:sz w:val="28"/>
          <w:szCs w:val="28"/>
        </w:rPr>
        <w:t>Ускюль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информацию о кадровом обеспечении органа местного самоуправления, в том числе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имеющихся в  муниципальной службы, имеющихся в органе местного самоуправления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рганы местного самоуправления наряду с информацией, указанной в части 1 настоящей статьи и относящейся к их деятельности, могут размещать в сети Интернет иную информацию о своей деятельности с учетом требований настоящего Федерального закона.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став информации, размещаемой органами местного самоуправления в сети Интернет, определяется соответствующими перечнями информации. Перечни информации о деятельности органов местного самоуправления утверждаются в порядке, определяемом органами местного самоуправления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8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.К.Колтыш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2:00Z</dcterms:created>
  <dc:creator>User</dc:creator>
  <dc:description/>
  <cp:keywords/>
  <dc:language>en-US</dc:language>
  <cp:lastModifiedBy>User</cp:lastModifiedBy>
  <dcterms:modified xsi:type="dcterms:W3CDTF">2018-03-01T07:24:00Z</dcterms:modified>
  <cp:revision>2</cp:revision>
  <dc:subject/>
  <dc:title/>
</cp:coreProperties>
</file>