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01.2018 г.                               с.Ускюль                                         №  13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Объекту недвижимости (дом) присвоить адрес: Новосибирская область, Татарский район, д. Воздвиженка, ул. Школьная, д. 13-А (Ф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2.2018 г.                               с.Ускюль                                         №  23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Объекту недвижимости (дом) присвоить адрес: Новосибирская область, Татарский район, с.Ускюль, ул. Центральная, д. 23(Ф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User</dc:creator>
  <dc:description/>
  <cp:keywords/>
  <dc:language>en-US</dc:language>
  <cp:lastModifiedBy>User</cp:lastModifiedBy>
  <dcterms:modified xsi:type="dcterms:W3CDTF">2018-02-28T08:18:00Z</dcterms:modified>
  <cp:revision>2</cp:revision>
  <dc:subject/>
  <dc:title>АДМИНИСТРАЦИЯ </dc:title>
</cp:coreProperties>
</file>