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2.2018 г.                               с.Ускюль                                         №  23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131 –ФЗ» Об общих принципах организации местного самоуправления в Российской Федерации», на основании Устава Ускюльского сельсовета Татарского района Новосибирской области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>Объекту недвижимости (дом) присвоить адрес: 632132,Новосибирская область, Татарский район, с.Ускюль, ул. Центральная, д. 23(ФА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Антонова И.Ю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8:00Z</dcterms:created>
  <dc:creator>User</dc:creator>
  <dc:description/>
  <cp:keywords/>
  <dc:language>en-US</dc:language>
  <cp:lastModifiedBy>User</cp:lastModifiedBy>
  <cp:lastPrinted>2018-02-28T15:38:00Z</cp:lastPrinted>
  <dcterms:modified xsi:type="dcterms:W3CDTF">2018-03-01T04:05:00Z</dcterms:modified>
  <cp:revision>6</cp:revision>
  <dc:subject/>
  <dc:title>АДМИНИСТРАЦИЯ </dc:title>
</cp:coreProperties>
</file>