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Heading"/>
        <w:ind w:right="-5" w:hanging="0"/>
        <w:rPr>
          <w:b/>
          <w:b/>
          <w:bCs/>
        </w:rPr>
      </w:pPr>
      <w:r>
        <w:rPr>
          <w:b/>
          <w:bCs/>
        </w:rPr>
        <w:t>УСКЮЛЬСКОГО СЕЛЬСОВЕТ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 Ускюль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4.2018 г                                                                                                     №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от 17. 01.2017 г. № 2 «О порядке взаимодействия администрации Ускюль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 Правительства РФ от 20.03.2017 № 315 «О внесении изменений в Правила осуществления контроля, предусмотренного частью 5 ст. 99 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 в пункт  9:   </w:t>
      </w:r>
    </w:p>
    <w:p>
      <w:pPr>
        <w:pStyle w:val="ConsPlusNormal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, государственные унитарные предприятия субъекта Российской Федерации, муниципальные унитарные предприятия" исключить;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одпунктом "г" следующего содержания: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униципальные унитарные предприятия, осуществляющие закупки за счет средств субсидий,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местном печатном издании «Ускюльский вестник» и разместить на официально сайте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агаю на себ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кюльского сельсовета</w:t>
      </w:r>
    </w:p>
    <w:p>
      <w:pPr>
        <w:pStyle w:val="ConsPlusNormal"/>
        <w:tabs>
          <w:tab w:val="clear" w:pos="708"/>
          <w:tab w:val="left" w:pos="69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И.Ю.Антонова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23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0:00Z</dcterms:created>
  <dc:creator>User</dc:creator>
  <dc:description/>
  <cp:keywords/>
  <dc:language>en-US</dc:language>
  <cp:lastModifiedBy>User</cp:lastModifiedBy>
  <dcterms:modified xsi:type="dcterms:W3CDTF">2018-04-27T12:06:00Z</dcterms:modified>
  <cp:revision>3</cp:revision>
  <dc:subject/>
  <dc:title/>
</cp:coreProperties>
</file>