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КЮ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СКОГО РАЙОНА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.09.2018                                с.Ускюль                                          №58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 порядка определения состава имущества, закрепляемого за муниципальным унитарным предприятием на праве хозяйственного ведения</w:t>
      </w:r>
      <w:r>
        <w:rPr>
          <w:b/>
          <w:sz w:val="28"/>
          <w:szCs w:val="28"/>
          <w:lang w:val="ru-RU"/>
        </w:rPr>
        <w:t xml:space="preserve"> или на праве оперативного управ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0" w:name="Docname"/>
      <w:bookmarkEnd w:id="0"/>
      <w:r>
        <w:rPr>
          <w:sz w:val="28"/>
          <w:szCs w:val="28"/>
        </w:rPr>
        <w:t xml:space="preserve">          </w:t>
      </w:r>
      <w:r>
        <w:rPr>
          <w:sz w:val="28"/>
          <w:szCs w:val="28"/>
        </w:rPr>
        <w:t>В соответствии с  Гражданским кодексом РФ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tabs>
          <w:tab w:val="clear" w:pos="709"/>
          <w:tab w:val="left" w:pos="1300" w:leader="none"/>
        </w:tabs>
        <w:rPr/>
      </w:pPr>
      <w:r>
        <w:rPr>
          <w:sz w:val="28"/>
          <w:szCs w:val="28"/>
        </w:rPr>
        <w:t>Татарского района Новосибирской области                            И.Ю.Антонова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скюль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Татар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от 28.09.2018 № 58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рядок</w:t>
        <w:br/>
      </w:r>
      <w:r>
        <w:rPr>
          <w:b/>
          <w:bCs/>
          <w:sz w:val="28"/>
          <w:szCs w:val="28"/>
        </w:rPr>
        <w:t>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</w:r>
      <w:r>
        <w:rPr>
          <w:b/>
          <w:spacing w:val="1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Определение состава имущества, закрепляемого за муниципальным унитарным предприятием на праве хозяйственного ведения или оперативного управления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остав имущества, закрепляемого за муниципальным унитарным предприятием (далее по тексту - Предприятие) на праве хозяйственного ведения или оперативного управления включается имущество, принадлежащее на праве собственности муниципальному образованию Ускюль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Предприятия формиру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ущества, закрепленного за унитарным предприятием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Предприятия от его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не противоречащих законодательству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став имущества, закрепляемого за Предприятием, определяется администрацией Ускюльского сельсовета Татарского района Новосибирской области (далее по тексту - Администрация) и утверждается постановлением администрации Ускюльского сельсовета Татарского района Новосибирской области. Закрепление имущества на праве хозяйственного ведения или оперативного управления осуществляется в соответствии с распоряжением Администрации с заключением договора о закреплении муниципального имущества на праве хозяйственного ведения  или оперативного управления за Предприятием и актом приема-передачи Предприятию имущества, который является неотъемлемой частью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 формировании состава имущества, закрепляемого за Предприятием на праве хозяйственного ведения или оперативного управления, Администр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перечень имущества, подлежащего закреплению за Предприятием на праве хозяйственного ведения или оперативного управления, необходимого для обеспечения осуществления Предприятием деятельности, цели, предмет, виды которой определены Уста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оекта соответствующего нормативно-правового акта и акта о приеме-передаче Предприятию имущества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иные мероприятия, связанные с формированием и передачей имущества Предприятию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аво на имущество, закрепляемое за Предприятием на праве хозяйственного ведения или оперативного управления, возникает с момента передачи имущества по акту приема-передачи, за исключением недвижимого имуще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нное имущество отражается на балансе Предприятия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аво хозяйственного ведения на недвижимое имущество регистрируются Предприятием в органе, осуществляющем государственную регистрацию прав на недвижимое имущество, и возникает с даты регистрации.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ем выступает Предприятие, являющееся правообладателем. Расходы по регистрации несет Предприят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Стоимость имущества, закрепленного за Предприятием на праве хозяйственного ведения при его учреждении, определяется в соответствии с законодательством об оценочной деятельности и устанавливается равной отчету об оценке. Оценка производится независимым оценщиком. Заказчиком на выполнение работ по оценке выступает Предприят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оимость имущества, передаваемого Предприятию в иных случаях, определяется на основании данных бухгалтерского учета передающей организации либо на основании акта ввода в эксплуатацию или иных документов на приобретени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2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1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4840" w:right="40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4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59"/>
      <w:ind w:firstLine="709"/>
      <w:jc w:val="both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100" w:after="0"/>
      <w:ind w:firstLine="70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49:00Z</dcterms:created>
  <dc:creator>ZivotkevichTI</dc:creator>
  <dc:description/>
  <cp:keywords/>
  <dc:language>en-US</dc:language>
  <cp:lastModifiedBy>User</cp:lastModifiedBy>
  <cp:lastPrinted>2018-09-28T10:55:00Z</cp:lastPrinted>
  <dcterms:modified xsi:type="dcterms:W3CDTF">2018-09-28T03:55:00Z</dcterms:modified>
  <cp:revision>10</cp:revision>
  <dc:subject>О внесении изменения в постановление Правительства Российской Федерации от 17 октября 2011 г. № 844 ("Об установлении льготного исключительного тарифа на услуги по использованию инфраструктуры железнодорожного транспорта общего пользования и утверждении Правил предоставления субсидий из федерального бюджета открытому акционерному обществу "Российские железные дороги" на компенсацию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")</dc:subject>
  <dc:title/>
</cp:coreProperties>
</file>