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АДМИНИСТР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УСКЮЛЬСКОГО СЕЛЬСОВЕТ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АТАРСКОГО РАЙОНА  НОВОСИБИРСКОЙ ОБЛА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1.2018 г.                                  с.Ускюль                                                 №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б утверждении прогноза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сельсовета Татарского района Новосибирской</w:t>
      </w:r>
    </w:p>
    <w:p>
      <w:pPr>
        <w:pStyle w:val="Normal"/>
        <w:jc w:val="center"/>
        <w:rPr/>
      </w:pPr>
      <w:r>
        <w:rPr>
          <w:b/>
        </w:rPr>
        <w:t>области</w:t>
      </w:r>
      <w:r>
        <w:rPr>
          <w:b/>
          <w:szCs w:val="28"/>
        </w:rPr>
        <w:t xml:space="preserve"> на 2018 год и плановый период 2019 и 2020 годов</w:t>
      </w:r>
      <w:r>
        <w:rPr>
          <w:b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о статьей 11 Закона Новосибирской области от 15.12.2007 года №166-ОЗ «О прогнозировании, программах и планах социально- экономического развития Новосибирской области», Стратегией социально-экономического развития Новосибирской области на период до 2025 года, утверждённой постановлением Губернатора Новосибирской области от 03.12.2007 года №474, комплексной программой социально-экономического развития Татарского района Новосибирской области на 2011-2025 г., согласно Устава Ускюльского сельсовета Татарского района Новосибирской области администрация Ускюльского сельсовета Татарского района Новосибир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добрить прогноз социально – экономического развития Ускюльского сельсовета   на  2019 год и плановый период 2020 и 2021 годов (приложе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Специалистам администрации Ускюльского сельсовета Татарского района Новосибирской области учитывать прогнозные показатели социально – экономического развития Ускюльского сельсовета  на 2019 год и плановый период 2020 и 2021 годов при организации 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публиковать настоящее постановление в газете «Ускюльский вестник» и на официальном сайте администрации Ускюльского сельсовета Татарского района Новосибирской област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Ускюльского сельсовета </w:t>
      </w:r>
    </w:p>
    <w:p>
      <w:pPr>
        <w:pStyle w:val="Normal"/>
        <w:rPr/>
      </w:pPr>
      <w:r>
        <w:rPr/>
        <w:t>Татарского района Новосибирской области                          И.Ю. Антонов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огноз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циально-экономического разви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0"/>
        </w:rPr>
        <w:t xml:space="preserve">                                </w:t>
      </w:r>
      <w:r>
        <w:rPr>
          <w:b/>
          <w:szCs w:val="20"/>
        </w:rPr>
        <w:t xml:space="preserve">Ускюльского сельсовета Татарского района Новосибирской области   </w:t>
      </w:r>
      <w:r>
        <w:rPr>
          <w:b/>
          <w:szCs w:val="28"/>
        </w:rPr>
        <w:t>на 2019 год и плановый период 2020 и 2021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«Ускюльский сельсовет» составлен с учётом итогов социально-экономического развития муниципального образования «Ускюльский сельсовет» за 2018 год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6-2018 годы, анализа основных проблем и с учетом резервов социально-экономического развития (см. раздел  «Концепция социально-экономического развития района») перед Ускюльским  муниципальным образованием в среднесрочной перспективе стоят следующие цели и задачи:</w:t>
      </w:r>
      <w:r>
        <w:rPr>
          <w:b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1"/>
        </w:rPr>
        <w:t xml:space="preserve">Генеральной стратегической целью </w:t>
      </w:r>
      <w:r>
        <w:rPr>
          <w:bCs/>
          <w:szCs w:val="21"/>
        </w:rPr>
        <w:t>разработки комплексной программы социально-экономического</w:t>
      </w:r>
      <w:r>
        <w:rPr>
          <w:szCs w:val="21"/>
        </w:rPr>
        <w:t xml:space="preserve"> развития МО Ускюльского  сельсовета на 2019-2021 годы является обеспечение роста благосостояния и качества жизни населения.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Основываясь на проведенном анализе социально-экономического положения  поселения, изучив мнения основных групп населения на основе проведе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bCs/>
          <w:szCs w:val="22"/>
        </w:rPr>
        <w:t>1.1. Социальные цели и задачи прогноза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1.1.1. Демография  и уровень жизни на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1"/>
        </w:rPr>
        <w:t>Цель</w:t>
      </w:r>
      <w:r>
        <w:rPr>
          <w:bCs/>
          <w:szCs w:val="21"/>
        </w:rPr>
        <w:t xml:space="preserve"> – увеличение численности населения,</w:t>
      </w:r>
      <w:r>
        <w:rPr>
          <w:b/>
          <w:szCs w:val="21"/>
        </w:rPr>
        <w:t xml:space="preserve"> </w:t>
      </w:r>
      <w:r>
        <w:rPr>
          <w:szCs w:val="21"/>
        </w:rPr>
        <w:t>рост уровня жизни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иоритеты в области социальной поддержки, социального обслуживания населения на 2019-2021 годы: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szCs w:val="28"/>
        </w:rPr>
        <w:t>Повышение экономического потенциала семьи, обеспечение социальных гарантий, доступности и качества социальных услуг, предоставляемых семьям, и гражданам, нуждающимся в особой поддержке государства, социально-незащищенным категориям населения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алообеспеченным семьям с детьми и семьям, попавшим в трудную жизненную ситу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ям, оставшимся без попечения род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ногодетным семьям, семьям с детьми-инвалид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жилым гражданам и инвалид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вленными приоритетами на планируемый период определены задачи: </w:t>
      </w:r>
    </w:p>
    <w:p>
      <w:pPr>
        <w:pStyle w:val="Normal"/>
        <w:ind w:left="705" w:hanging="0"/>
        <w:rPr/>
      </w:pPr>
      <w:r>
        <w:rPr>
          <w:szCs w:val="28"/>
        </w:rPr>
        <w:t xml:space="preserve"> </w:t>
      </w:r>
      <w:r>
        <w:rPr>
          <w:szCs w:val="28"/>
        </w:rPr>
        <w:t>предупреждение и профилактика семейного неблагополучия, социального сиротства,</w:t>
      </w:r>
      <w:r>
        <w:rPr>
          <w:szCs w:val="21"/>
        </w:rPr>
        <w:t xml:space="preserve"> развитие системы социальной защиты семьи и детей. К 2019 году планируется увеличить оказание социальной помощи в 1,5 ра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филактика безнадзорности и правонарушений несовершеннолетних, организация отдыха и оздоровления детей из социально незащищенных семей.</w:t>
      </w:r>
    </w:p>
    <w:p>
      <w:pPr>
        <w:pStyle w:val="Normal"/>
        <w:ind w:firstLine="741"/>
        <w:rPr/>
      </w:pPr>
      <w:r>
        <w:rPr>
          <w:szCs w:val="21"/>
        </w:rPr>
        <w:t>-создание для жителей поселения условий для развития предпринимательской инициативы; в 2019 году планируется расширение действующего торгового предприятия ИП  Бондаренко А.А. ( 1чел.)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активизировать работу общественных формир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1.1.2. Здоровье населения</w:t>
      </w:r>
    </w:p>
    <w:p>
      <w:pPr>
        <w:pStyle w:val="Normal"/>
        <w:ind w:firstLine="720"/>
        <w:jc w:val="both"/>
        <w:rPr>
          <w:szCs w:val="21"/>
        </w:rPr>
      </w:pPr>
      <w:r>
        <w:rPr>
          <w:b/>
          <w:szCs w:val="21"/>
        </w:rPr>
        <w:t>Цель</w:t>
      </w:r>
      <w:r>
        <w:rPr>
          <w:szCs w:val="21"/>
        </w:rPr>
        <w:t xml:space="preserve"> – сохранение и улучшение здоровья люд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сновная деятельность учреждения здравоохранения направлена на обеспечение и сохранение доступности медицинской помощи населению, профилактику заболеваний, включая иммунизацию и эффективную диспансеризацию населения. 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 основным приоритетным направлениям развития здравоохранения в поселении относятся: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 Предоставление населению наиболее востребованных видов и объемов как экстренной, так и плановой медицинской помощи.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. Борьба с социально-значимыми заболеваниями.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3. Борьба со смертностью от управляемых причин.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4. Охрана материнства и детства.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5. Обеспечение безопасности пациента и медицинского персонал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</w:rPr>
      </w:pPr>
      <w:r>
        <w:rPr>
          <w:b/>
        </w:rPr>
        <w:t>1.1.3. Образ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/>
      </w:pPr>
      <w:r>
        <w:rPr>
          <w:b/>
        </w:rPr>
        <w:t>Цель</w:t>
      </w:r>
      <w:r>
        <w:rPr/>
        <w:t xml:space="preserve"> – 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jc w:val="both"/>
        <w:rPr/>
      </w:pPr>
      <w:r>
        <w:rPr>
          <w:szCs w:val="21"/>
        </w:rPr>
        <w:tab/>
      </w:r>
      <w:r>
        <w:rPr>
          <w:b/>
          <w:szCs w:val="21"/>
        </w:rPr>
        <w:t>Задачи</w:t>
      </w:r>
      <w:r>
        <w:rPr>
          <w:szCs w:val="21"/>
        </w:rPr>
        <w:t>:</w:t>
      </w:r>
      <w:r>
        <w:rPr>
          <w:i/>
          <w:szCs w:val="21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szCs w:val="21"/>
        </w:rPr>
        <w:t xml:space="preserve">- </w:t>
      </w:r>
      <w:r>
        <w:rPr>
          <w:szCs w:val="28"/>
        </w:rPr>
        <w:t>повышение качества образования и воспитания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фере дошкольного, общего, дополнительного образования планиру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ить стабильную работу ГДО МБОУ Ускюльской СОШ и доступность её услуг для всех слоев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хранить охват всех детей от 2 до 6 лет системой дошкольного образ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ть получение начального образования для 100% учащихся начальной школы, основной и средней школы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условий для организации учебно-воспитательного процесса, развитие и укрепление учебно-материальной базы образовательного учреждения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хранять и укреплять здоровье детей путем пропаганды здорового образа жизни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воспитание патриотизма, гражданственности, повышение нравственности подрастающего поколения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влечение учащихся школы на благоустройство территории сельского поселения.</w:t>
      </w:r>
    </w:p>
    <w:p>
      <w:pPr>
        <w:pStyle w:val="Style15"/>
        <w:spacing w:before="0" w:after="0"/>
        <w:rPr>
          <w:szCs w:val="21"/>
        </w:rPr>
      </w:pPr>
      <w:r>
        <w:rPr/>
        <w:t xml:space="preserve">   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szCs w:val="21"/>
        </w:rPr>
      </w:pPr>
      <w:r>
        <w:rPr>
          <w:b/>
          <w:szCs w:val="21"/>
        </w:rPr>
        <w:t>Культура</w:t>
      </w:r>
    </w:p>
    <w:p>
      <w:pPr>
        <w:pStyle w:val="2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сохранение и развитие культурного потенциала и культурного наследия района.</w:t>
      </w:r>
    </w:p>
    <w:p>
      <w:pPr>
        <w:pStyle w:val="Normal"/>
        <w:ind w:firstLine="720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поддержка народного творчества, традиционных художественных ремесел и культурно-досуговой деятельности;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  <w:t xml:space="preserve">- укрепление материально- технической базы учреждений культуры поселения. </w:t>
      </w:r>
    </w:p>
    <w:p>
      <w:pPr>
        <w:pStyle w:val="Normal"/>
        <w:ind w:firstLine="741"/>
        <w:jc w:val="both"/>
        <w:rPr/>
      </w:pPr>
      <w:r>
        <w:rPr>
          <w:szCs w:val="21"/>
        </w:rPr>
        <w:t xml:space="preserve">-    мероприятия по соблюдению техники безопасности :   в Ускюльском ДК  приобретение  огнетушителей, обработка  деревянных конструкций огнезащитными средствами 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рганизация и проведение массовых мероприятий, участие в районных и областных конкурсах.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 целью возрождения традиций, развития народного творчества и совершенствования культурно - досуговой деятельности планируется: 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изация и проведение мероприятий для всех слоев населения;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астие в районных фестивалях, декадах культуры, смотрах, конкурсах художественной самодеятельности;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должение работы кружков  при СДК;</w:t>
      </w:r>
    </w:p>
    <w:p>
      <w:pPr>
        <w:pStyle w:val="Western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новление библиотечного фонда сельской  библиотеки; 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19-2021 годах политика в области культуры будет направлена на достижение качественно нового состояния культуры, обеспечивающего реальные возможности для духовного развития личности и приоритетов культурной преемственности, а также сохранение единого культурно-информационного пространства, расширение доступности населения к учреждению культуры, библиотеке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1.5. Физическая культура и спорт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ind w:firstLine="741"/>
        <w:jc w:val="both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крепление материально- технической базы учреждений физкультуры и спорта. Ежегодное приобретение спортинвентаря. Оснащение фитнес зала новыми тренажерам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частие в районной спартакиаде среди сельских муниципальных образований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1.8. Труд и занятость 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развитие и эффективное использование трудового потенциала поселения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  создание условий для повышения уровня занятости населения, сокращения уровня безработицы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силение трудовой мотивации учащейся и незанятой молодежи, трудоустройство несовершеннолетних в летний период. Ежегодно привлекать молодёжь к благоустройству территории МО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1.9.  Жилищно-коммунальное хозяйство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существление адресного предоставления льгот и субсидий за оказанные жилищно-коммунальные услуги. Привлечение населения к оформлению документов на получение  субсиди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 xml:space="preserve">1.2. </w:t>
      </w:r>
      <w:r>
        <w:rPr>
          <w:b/>
          <w:bCs/>
          <w:szCs w:val="22"/>
        </w:rPr>
        <w:t>Экономические цели и задачи программы</w:t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2.1. Повышение использования потенциала сельскохозяйственного производства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 xml:space="preserve">Цель </w:t>
      </w:r>
      <w:r>
        <w:rPr>
          <w:szCs w:val="21"/>
        </w:rPr>
        <w:t>– Содействие развитию личных подсобных хозяйств; создать условия государственной поддержки для развития сельскохозяйственного производства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оказание консультативной помощи в вопросах кредитования личных подсобных хозяйств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совершенствование системы закупок по личным подсобным хозяйствам. </w:t>
      </w:r>
    </w:p>
    <w:p>
      <w:pPr>
        <w:pStyle w:val="Normal"/>
        <w:ind w:firstLine="741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1.2.2. Расширение малого бизнеса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-  Повышение темпов развития малого бизнеса, расширение сфер деятельности малого предпринимательства, снижение уровня безработицы за счёт увеличения числа занятого населения на предприятиях малого бизнеса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привлечение малого бизнеса к реализации муниципальных заказов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 оказание поддержки развитию субъектов малого предпринимательства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 </w:t>
      </w:r>
      <w:r>
        <w:rPr>
          <w:b/>
          <w:bCs/>
          <w:szCs w:val="21"/>
        </w:rPr>
        <w:t>1.2.3. Совершенствование развития транспортной системы и связи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 xml:space="preserve">Цель </w:t>
      </w:r>
      <w:r>
        <w:rPr>
          <w:szCs w:val="21"/>
        </w:rPr>
        <w:t>–  качественное обеспечение  потребностей в услугах связи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беспечение сохранности существующей сети автомобильных дорог поселени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строительство дорог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беспечение роста номерной емкости телефонной сети. В ближайшие годы планируется расширение телефонной станци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1.2.4. Развитие инвестиционно-строительного комплекса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повышение эффективности развития строительного комплекса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существление строительства жиль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витие индивидуального жилищного строительства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 проведение капительных ремонтов и реконструкции объектов социальной сферы. </w:t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1.2.5. Развитие потребительского рынка товаров и услуг</w:t>
      </w:r>
      <w:r>
        <w:rPr>
          <w:szCs w:val="21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обеспечение удовлетворения потребностей населения в товарах и услугах. 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 создание условий для развития и укрепления торговой сети в селе. </w:t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6. Развитие муниципального хозяйства</w:t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Цель</w:t>
      </w:r>
      <w:r>
        <w:rPr>
          <w:bCs/>
          <w:szCs w:val="21"/>
        </w:rPr>
        <w:t>- Создание комфортных условий для проживания жителям поселения;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; обеспечение роста собственных доходов бюджета поселения; повышение эффективности бюджетных расходов.</w:t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Задачи</w:t>
      </w:r>
      <w:r>
        <w:rPr>
          <w:bCs/>
          <w:szCs w:val="21"/>
        </w:rPr>
        <w:t>: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достижение уровня благоустройства и озеленения поселения в соответствии с установленными нормативами; Содержание мест захоронения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устранение несанкционированных свалок; Ежегодная уборка свалок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завершение процесса разграничения земель по уровням собственности и юридического оформления права муниципальной собственности на земельные участки;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активизация работы по сбору арендной платы;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создание условий для повышения налогового потенциала территории. Активизировать сбор арендной платы за землю физических лиц, за самоблажение.</w:t>
      </w:r>
    </w:p>
    <w:p>
      <w:pPr>
        <w:pStyle w:val="Normal"/>
        <w:ind w:firstLine="741"/>
        <w:jc w:val="both"/>
        <w:rPr/>
      </w:pPr>
      <w:r>
        <w:rPr>
          <w:bCs/>
          <w:szCs w:val="21"/>
        </w:rPr>
        <w:t>- увеличение неналоговых доходов бюджета за счет повышения эффективности использования муниципального имущества. В 2019 году пересмотреть тарифы по арендной плате по предприятиям связи и почты.</w:t>
      </w:r>
    </w:p>
    <w:p>
      <w:pPr>
        <w:pStyle w:val="Normal"/>
        <w:ind w:firstLine="851"/>
        <w:jc w:val="both"/>
        <w:rPr/>
      </w:pPr>
      <w:r>
        <w:rPr>
          <w:szCs w:val="28"/>
        </w:rPr>
        <w:t>В результате выполнения плановых мероприятий, решения задач и достижения целей, поставленных на период 2019-2021 годов, экономика и социальная сфера Ускюльского сельсовета выйдет на более высокий уровень, обеспечивающий устойчивое развитие поселения и улучшение качества жизни насел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Достижение количественных показателей будет сопровождаться позитивными качественными изменениями в экономике и социальной сфере Ускюльского сельсовета, прежде всего, в расширении предпринимательской и социальной активности населения, развитии общественной инфраструктуры, развитии человеческого потенциала, росте культуры и духовности и развитии общественных инициати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потребительском рынке поселения сохранится положительная динамика развития оборота розничной торговли, его объем будет ежегодно прирастать.</w:t>
      </w:r>
    </w:p>
    <w:p>
      <w:pPr>
        <w:pStyle w:val="Normal"/>
        <w:ind w:firstLine="851"/>
        <w:jc w:val="both"/>
        <w:rPr/>
      </w:pPr>
      <w:r>
        <w:rPr>
          <w:szCs w:val="28"/>
        </w:rPr>
        <w:t>Основные показатели социально-экономического развития Ускюльского сельсовета на период до 2021 года приведены в таблице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b/>
          <w:szCs w:val="22"/>
        </w:rPr>
        <w:t xml:space="preserve">2. Основные элементы механизма реализации среднесрочного прогноза социально-экономического развития муниципального </w:t>
      </w:r>
      <w:r>
        <w:rPr>
          <w:szCs w:val="22"/>
        </w:rPr>
        <w:t xml:space="preserve">                         </w:t>
      </w:r>
      <w:r>
        <w:rPr>
          <w:b/>
          <w:szCs w:val="22"/>
        </w:rPr>
        <w:t xml:space="preserve">образования Ускюльского сельсовета Татарского района Новосибирской области    </w:t>
      </w:r>
    </w:p>
    <w:tbl>
      <w:tblPr>
        <w:tblW w:w="10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86"/>
        <w:gridCol w:w="1719"/>
        <w:gridCol w:w="20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 и источники финансирования,  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исполн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Оплата труда главы, Текущее содержание аппарата управл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Услуги связи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 Электроэнерг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. Теплоснабже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5. Материальные запасы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6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7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35 9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6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2 2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3 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00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 611 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существление мероприятий по Ч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1.Приобретение первичных средств пожаротуш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2"/>
              </w:rPr>
              <w:t>2.Профилактикатерроризма и эстримиз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Жилщное хозяйств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Взносы на капитальный ремонт многоквартирных дом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 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Дорожный фон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Текущее содержа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Ремонт дор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6 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00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одержание уличного освещ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Текущее содержание учреждений культур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Электро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Вспомогательный персона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 905 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2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72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3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 6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1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 698 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Физкультура и спор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коммунальные услу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приобретение спортинвентар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роведение мероприят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Транспортные услуг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 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>
          <w:trHeight w:val="2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Резервный фонд поселени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й фонд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0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Пенсии и пособ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и муниципальным служащи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9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>
          <w:trHeight w:val="11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Обеспечение деятельности финансового контрол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</w:rPr>
              <w:t>Обеспечение деятельности финансового контро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 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1.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 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>
          <w:trHeight w:val="1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Поддержка субъектов малого и среднего предпринимательств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 Поддержка малого и среднего  предприниматель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>
          <w:trHeight w:val="2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евание земельных участ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>
          <w:trHeight w:val="24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Достижение уровня благоустройства и озеленения поселения в соответствии с установленными нормативам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Благоустрой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мест для захорон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305 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Текущее содержание аппарата управл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Электро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 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22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 655 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й фон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средства поселен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Дорожный фон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кущее содержа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 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 Пенсии и пособ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и муниципальным служащи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9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1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5.Текущее содержание учреждений культур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69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1.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 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7.Условно утвержденные расход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3 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79 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1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Текущее содержание аппарата управл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Электро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 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22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 655 9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Резервный фон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средства поселен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Дорожный фон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ее 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50 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Пенсии и пособ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и муниципальным служащи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5.Текущее содержание учреждений культур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47 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21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6.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 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7.Условно утвержденные расход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 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31 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2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3. Основные индикаторы социально-экономического развития муниципального образования на 2019 -2021годы 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54"/>
        <w:gridCol w:w="969"/>
        <w:gridCol w:w="1202"/>
        <w:gridCol w:w="1083"/>
        <w:gridCol w:w="912"/>
        <w:gridCol w:w="912"/>
        <w:gridCol w:w="912"/>
        <w:gridCol w:w="969"/>
        <w:gridCol w:w="969"/>
        <w:gridCol w:w="1026"/>
        <w:gridCol w:w="1192"/>
        <w:gridCol w:w="1192"/>
      </w:tblGrid>
      <w:tr>
        <w:trPr>
          <w:tblHeader w:val="true"/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6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7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8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9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2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енность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о при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о вы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здание новых рабочих ме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безработ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мышленность. Оборот предприятий и организаций по основным видам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 с/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tbl>
            <w:tblPr>
              <w:tblW w:w="101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1202"/>
              <w:gridCol w:w="1083"/>
              <w:gridCol w:w="912"/>
              <w:gridCol w:w="912"/>
              <w:gridCol w:w="912"/>
              <w:gridCol w:w="969"/>
              <w:gridCol w:w="969"/>
              <w:gridCol w:w="1026"/>
              <w:gridCol w:w="1192"/>
            </w:tblGrid>
            <w:tr>
              <w:trPr>
                <w:trHeight w:val="950" w:hRule="atLeast"/>
                <w:cantSplit w:val="true"/>
              </w:trPr>
              <w:tc>
                <w:tcPr>
                  <w:tcW w:w="9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116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8,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,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0,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9,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2,3</w:t>
                  </w:r>
                </w:p>
              </w:tc>
            </w:tr>
          </w:tbl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6,0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,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,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9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,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2,3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,8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13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1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271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33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916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,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,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6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2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зерновых и зернобобовых культур во всех категориях хозяйств(вес после подработк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/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головье скота  (все категории хозяйств)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крупный рогатый ск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свин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04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0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4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.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sz w:val="24"/>
              </w:rPr>
            </w:pPr>
            <w:r>
              <w:rPr/>
              <w:t>кв.м.об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лощ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.м.об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ло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еревезено грузов автомобильным транспорто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еревезено пассажиров автомобильным транспортом 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,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,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,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ъем платных услуг населению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4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6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66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,4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72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8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6 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.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.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Из общего объёма услуг- объём бытовых  услуг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лн.руб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латных услуг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8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1,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3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0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,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,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8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6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3,9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8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3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2,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3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ибыль прибыльных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лн.руб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3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.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0.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0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ибыльных предприятий в общем количестве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 xml:space="preserve">93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 xml:space="preserve">139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19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4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6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7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етская смертность на 1000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детей диспансерным наблюд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ёжи в возрасте до 30 лет местами в системе профессион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ёт муниципального бюдже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расходов на пособия детям, воспитывающим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расходов на заработную плату приемным родител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че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социального 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 от общего кол-ва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роительство межпоселенческих автомобильных дорог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2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24,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дельный вес освещенных улиц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 от общей протяж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горячим водоснабж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горячим водоснабж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жилья, оборудованн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 сетевым газ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4. Планируемое создание новых и расширение действующих производств в 2019-2021 годах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>
          <w:trHeight w:val="1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МУП 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Оказание услуг населению 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16</w:t>
            </w:r>
          </w:p>
          <w:p>
            <w:pPr>
              <w:pStyle w:val="Normal1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 </w:t>
            </w:r>
            <w:r>
              <w:rPr>
                <w:color w:val="993300"/>
                <w:sz w:val="24"/>
              </w:rPr>
              <w:t>Коммунальные услуги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Водоснабжение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Теплоснабжение 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800,0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 </w:t>
            </w:r>
          </w:p>
          <w:p>
            <w:pPr>
              <w:pStyle w:val="Normal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1"/>
              <w:rPr/>
            </w:pPr>
            <w:r>
              <w:rPr>
                <w:color w:val="993300"/>
                <w:sz w:val="24"/>
              </w:rPr>
              <w:t xml:space="preserve">     </w:t>
            </w:r>
            <w:r>
              <w:rPr>
                <w:color w:val="993300"/>
                <w:sz w:val="24"/>
              </w:rPr>
              <w:t>14000</w:t>
            </w:r>
          </w:p>
          <w:p>
            <w:pPr>
              <w:pStyle w:val="Normal1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щественные работы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Центр занятости г.Татарск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Центр занятости населен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я МО Ускюльского сельсовет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а се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 сел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  сел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993300"/>
          <w:szCs w:val="28"/>
        </w:rPr>
        <w:t>5. Мониторинг хода реализации  плана социально-экономического развития муниципального образования на 2019-2020 годы:</w:t>
      </w:r>
    </w:p>
    <w:p>
      <w:pPr>
        <w:pStyle w:val="Normal"/>
        <w:ind w:firstLine="741"/>
        <w:jc w:val="both"/>
        <w:rPr>
          <w:color w:val="993300"/>
          <w:szCs w:val="28"/>
        </w:rPr>
      </w:pPr>
      <w:r>
        <w:rPr>
          <w:color w:val="993300"/>
          <w:szCs w:val="28"/>
        </w:rPr>
        <w:t>6.1. Методики мониторинга хода реализации плана.</w:t>
      </w:r>
    </w:p>
    <w:p>
      <w:pPr>
        <w:pStyle w:val="Normal"/>
        <w:ind w:firstLine="741"/>
        <w:jc w:val="both"/>
        <w:rPr>
          <w:color w:val="993300"/>
          <w:szCs w:val="28"/>
        </w:rPr>
      </w:pPr>
      <w:r>
        <w:rPr>
          <w:color w:val="993300"/>
          <w:szCs w:val="28"/>
        </w:rPr>
        <w:t xml:space="preserve">Мониторинг хода реализации  плана социально-экономического развития поселения Ускюльский сельсовет на 2019-2020 годы осуществляет администрация поселения. </w:t>
      </w:r>
    </w:p>
    <w:p>
      <w:pPr>
        <w:pStyle w:val="Normal"/>
        <w:ind w:firstLine="741"/>
        <w:jc w:val="both"/>
        <w:rPr>
          <w:color w:val="993300"/>
          <w:szCs w:val="28"/>
        </w:rPr>
      </w:pPr>
      <w:r>
        <w:rPr>
          <w:color w:val="993300"/>
          <w:szCs w:val="28"/>
        </w:rPr>
        <w:t>6.2. Мероприятия по контролю за ходом реализации среднесрочного плана.</w:t>
      </w:r>
    </w:p>
    <w:p>
      <w:pPr>
        <w:pStyle w:val="Normal"/>
        <w:jc w:val="both"/>
        <w:rPr/>
      </w:pPr>
      <w:r>
        <w:rPr>
          <w:color w:val="993300"/>
          <w:szCs w:val="28"/>
        </w:rPr>
        <w:t xml:space="preserve">          </w:t>
      </w:r>
      <w:r>
        <w:rPr>
          <w:color w:val="993300"/>
          <w:szCs w:val="28"/>
        </w:rPr>
        <w:t>Общее управление по реализации программы комплексного развития 2019-2021 годы возлагается на Главу поселения, текущее – на специалистов администрации поселения.</w:t>
      </w:r>
    </w:p>
    <w:p>
      <w:pPr>
        <w:pStyle w:val="Normal"/>
        <w:ind w:firstLine="709"/>
        <w:jc w:val="both"/>
        <w:rPr/>
      </w:pPr>
      <w:r>
        <w:rPr>
          <w:szCs w:val="22"/>
        </w:rPr>
        <w:t>Мониторинг хода реализации среднесрочного прогноза планируется проводить 2 раза в год. в следующем порядке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Таблица 1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ониторинг контроля исполнения плановых мероприятий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948"/>
        <w:gridCol w:w="1176"/>
        <w:gridCol w:w="943"/>
        <w:gridCol w:w="729"/>
        <w:gridCol w:w="941"/>
        <w:gridCol w:w="835"/>
        <w:gridCol w:w="605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я по направлениям разви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го мер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</w:t>
            </w:r>
            <w:r>
              <w:rPr>
                <w:szCs w:val="22"/>
              </w:rPr>
              <w:t>из них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67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 в %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П- выполнено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УР- успешно реализуетс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Р- нормально реализуетс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ПР- плохо реализуется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В- не выполнено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5.1. Методика мониторинга хода реализации прогноз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Механизм реализации прогноза предполагает :</w:t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>
          <w:szCs w:val="22"/>
        </w:rPr>
        <w:t>- создание органа контроля над исполнением прогноза и внесения корректировок в    связи с изменившимися условиями;</w:t>
      </w:r>
    </w:p>
    <w:p>
      <w:pPr>
        <w:pStyle w:val="Normal"/>
        <w:tabs>
          <w:tab w:val="clear" w:pos="708"/>
          <w:tab w:val="left" w:pos="2149" w:leader="none"/>
        </w:tabs>
        <w:ind w:firstLine="57"/>
        <w:jc w:val="both"/>
        <w:rPr>
          <w:szCs w:val="22"/>
        </w:rPr>
      </w:pPr>
      <w:r>
        <w:rPr>
          <w:szCs w:val="22"/>
        </w:rPr>
        <w:t>- ведение отчётности о ходе исполнения прогноза</w:t>
      </w:r>
    </w:p>
    <w:p>
      <w:pPr>
        <w:pStyle w:val="Normal"/>
        <w:tabs>
          <w:tab w:val="clear" w:pos="708"/>
          <w:tab w:val="left" w:pos="2149" w:leader="none"/>
        </w:tabs>
        <w:ind w:firstLine="17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5.2. Система показателей и индикаторов для оценки результатов реализации прогноза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На основании данных , зафиксированных в табл.1 рассчитывается показатель, который даст возможность определить уровень исполнения 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center"/>
        <w:rPr/>
      </w:pPr>
      <w:r>
        <w:rPr>
          <w:szCs w:val="22"/>
        </w:rPr>
        <w:t>К</w:t>
      </w:r>
      <w:r>
        <w:rPr>
          <w:sz w:val="22"/>
          <w:szCs w:val="22"/>
        </w:rPr>
        <w:t>урп</w:t>
      </w:r>
      <w:r>
        <w:rPr>
          <w:szCs w:val="28"/>
        </w:rPr>
        <w:t>= ВП+УР+НР/Пр+НВ ≤1,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szCs w:val="28"/>
        </w:rPr>
      </w:pPr>
      <w:r>
        <w:rPr>
          <w:szCs w:val="28"/>
        </w:rPr>
        <w:t>где: К</w:t>
      </w:r>
      <w:r>
        <w:rPr>
          <w:sz w:val="22"/>
          <w:szCs w:val="22"/>
        </w:rPr>
        <w:t>урп</w:t>
      </w:r>
      <w:r>
        <w:rPr>
          <w:szCs w:val="28"/>
        </w:rPr>
        <w:t>- коэффициент управления реализацией прогноза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5.3. Мероприятия по контролю за ходом реализации среднесрочного прогноза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Комплексное управление реализацией прогноза осуществляет глава муниципального образования, который: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-представляет проект прогноза на утверждение в Совет депутатов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Cs w:val="22"/>
        </w:rPr>
        <w:t>- принимает в соответствии со своей компетенцией нормативно-правовые акты в обеспечение реализации прогноза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определяет исполнителей плановых мероприятий;</w:t>
      </w:r>
    </w:p>
    <w:p>
      <w:pPr>
        <w:pStyle w:val="Normal"/>
        <w:ind w:firstLine="709"/>
        <w:jc w:val="both"/>
        <w:rPr/>
      </w:pPr>
      <w:r>
        <w:rPr>
          <w:szCs w:val="22"/>
        </w:rPr>
        <w:t>- утверждает календарный план реализации мероприятий прогноза и периодические отчёты об его исполнении;</w:t>
      </w:r>
    </w:p>
    <w:p>
      <w:pPr>
        <w:pStyle w:val="Normal"/>
        <w:ind w:firstLine="709"/>
        <w:jc w:val="both"/>
        <w:rPr/>
      </w:pPr>
      <w:r>
        <w:rPr>
          <w:szCs w:val="22"/>
        </w:rPr>
        <w:t>- рассматривает предложения по внесению изменений по приоритетности отдельных мероприятий прогноз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5.4.Механизм обновления и корректировки прогноза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Обновление и корректировка прогноза производится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выявлении новых, необходимых к реализации мероприятий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при наступлении событий, выявляющих новые приоритеты в развитии муниципального образования, а также вызывающие потерю своей значимости отдельных мероприятий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ind w:firstLine="12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rFonts w:eastAsia="Calibri"/>
      <w:i/>
      <w:iCs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5:00Z</dcterms:created>
  <dc:creator>456</dc:creator>
  <dc:description/>
  <cp:keywords/>
  <dc:language>en-US</dc:language>
  <cp:lastModifiedBy>Ускюль</cp:lastModifiedBy>
  <cp:lastPrinted>2018-11-29T15:25:00Z</cp:lastPrinted>
  <dcterms:modified xsi:type="dcterms:W3CDTF">2018-11-29T08:28:00Z</dcterms:modified>
  <cp:revision>4</cp:revision>
  <dc:subject/>
  <dc:title>СОВЕТ ДЕПУТАТОВ</dc:title>
</cp:coreProperties>
</file>