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КЮЛЬСКОГО  СЕЛЬСОВЕТА ТАТАРСКОГО РАЙОНА НОВОСИБИР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12.2018                                                 с. Ускюль                                                             N   7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СОСТАВЛЕНИЯ,  УТВЕРЖДЕНИЯ И ВЕДЕНИЯ БЮДЖЕТНЫХ СМЕТ МУНИЦИПАЛЬНЫХ КАЗЕННЫХ УЧРЕЖДЕНИЙ УСКЮЛЬСКОГО СЕЛЬСОВЕТА ТАТАРСКОГО РАЙОНА НОВОСИБИР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21 Бюджетного кодекса Российской Федерации, учитывая положения приказа  Министерства финансов Российской Федерации от 14.02.2018 № 26н «Об общих требованиях к порядку составления,  утверждения и ведения бюджетных смет казенных учреждений», администрация  Ускюльского сельсовета Татарского района Новосибирской области 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рядок составления,  утверждения и ведения бюджетных смет муниципальных казенных учреждений Ускюльского сельсовета Татарского района Новосибирской области (Приложение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при составлении, утверждении и ведении сме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я с составления, утверждения и ведения сметы на 2019 год (плановый период 2020 и 2021 год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подлежит опубликованию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исполнение  настоящего постановления возложить на специалиста   администрации  Ускюльского сельсовета Татарского района Новосибирской области Сакс Л.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кюльского  сельсовета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И.Ю. Антон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134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0:00Z</dcterms:created>
  <dc:creator>user</dc:creator>
  <dc:description/>
  <cp:keywords/>
  <dc:language>en-US</dc:language>
  <cp:lastModifiedBy>User</cp:lastModifiedBy>
  <cp:lastPrinted>2018-12-18T09:03:00Z</cp:lastPrinted>
  <dcterms:modified xsi:type="dcterms:W3CDTF">2018-12-18T03:07:00Z</dcterms:modified>
  <cp:revision>9</cp:revision>
  <dc:subject/>
  <dc:title/>
</cp:coreProperties>
</file>