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й сессии пятого созыва</w:t>
      </w:r>
    </w:p>
    <w:p>
      <w:pPr>
        <w:pStyle w:val="Normal"/>
        <w:rPr>
          <w:b/>
          <w:b/>
        </w:rPr>
      </w:pPr>
      <w:r>
        <w:rPr>
          <w:b/>
        </w:rPr>
        <w:t>15.12.2015г                                             с.Ускюль                                                №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 Главы Ускюль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 Устава  Ускюльского сельсовета, статьи  15  Регламента Совета депутатов Ускю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брать Главой Ускюльского сельсовета  Колтышева Сергея Константинович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публикованию в «Ускюльском вестнике» и на официальном сайте администрации Ускю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депутатов</w:t>
      </w:r>
    </w:p>
    <w:p>
      <w:pPr>
        <w:pStyle w:val="Normal"/>
        <w:rPr/>
      </w:pPr>
      <w:r>
        <w:rPr/>
        <w:t xml:space="preserve">Ускюльского сельсовета                                                   И.Ю.Антон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12.2015г.                                                                                                              № 4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туплении в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Ускюльского сельсовета Татарского района Новосибирской области и решением третьей сессии пятого созыва Совета депутатов Ускюльского сельсовета от 15.12.2015 года № 13 вступаю в должность главы Ускюльского сельсовета Татарского района Новосибирской области с 16.12.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 сельсовета                                        С.К.Колт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4:00Z</dcterms:created>
  <dc:creator>456</dc:creator>
  <dc:description/>
  <cp:keywords/>
  <dc:language>en-US</dc:language>
  <cp:lastModifiedBy>456</cp:lastModifiedBy>
  <cp:lastPrinted>2015-12-15T14:19:00Z</cp:lastPrinted>
  <dcterms:modified xsi:type="dcterms:W3CDTF">2015-12-15T10:19:00Z</dcterms:modified>
  <cp:revision>12</cp:revision>
  <dc:subject/>
  <dc:title>СОВЕТ ДЕПУТАТОВ УСКЮЛЬСКОГО СЕЛЬСОВЕТА</dc:title>
</cp:coreProperties>
</file>