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before="0" w:after="0"/>
        <w:ind w:left="1329" w:right="1334"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/>
        <w:t xml:space="preserve">                     </w:t>
      </w:r>
      <w:r>
        <w:rPr/>
        <w:t xml:space="preserve">АДМИНИСТРАЦИЯ УСКЮЛЬСКОГО СЕЛЬСОВЕТА          </w:t>
      </w:r>
    </w:p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/>
        <w:t xml:space="preserve">                 </w:t>
      </w:r>
      <w:r>
        <w:rPr/>
        <w:t xml:space="preserve">ТАТАРСКОГО РАЙОНА  НОВОСИБИРСКОЙ </w:t>
      </w:r>
      <w:bookmarkEnd w:id="1"/>
      <w:r>
        <w:rPr/>
        <w:t>ОБЛАСТИ</w:t>
      </w:r>
    </w:p>
    <w:p>
      <w:pPr>
        <w:pStyle w:val="11"/>
        <w:shd w:fill="auto" w:val="clear"/>
        <w:spacing w:lineRule="exact" w:line="250" w:before="0" w:after="0"/>
        <w:ind w:left="3691" w:right="3667" w:hanging="0"/>
        <w:rPr/>
      </w:pPr>
      <w:r>
        <w:rPr/>
      </w:r>
      <w:bookmarkStart w:id="2" w:name="bookmark1"/>
      <w:bookmarkStart w:id="3" w:name="bookmark1"/>
    </w:p>
    <w:p>
      <w:pPr>
        <w:pStyle w:val="11"/>
        <w:shd w:fill="auto" w:val="clear"/>
        <w:spacing w:lineRule="exact" w:line="250" w:before="0" w:after="0"/>
        <w:ind w:left="3691" w:right="3667" w:hanging="0"/>
        <w:rPr/>
      </w:pPr>
      <w:r>
        <w:rPr/>
      </w:r>
    </w:p>
    <w:p>
      <w:pPr>
        <w:pStyle w:val="11"/>
        <w:shd w:fill="auto" w:val="clear"/>
        <w:spacing w:lineRule="exact" w:line="250" w:before="0" w:after="0"/>
        <w:ind w:left="3691" w:right="3667" w:hanging="0"/>
        <w:rPr/>
      </w:pPr>
      <w:r>
        <w:rPr/>
      </w:r>
    </w:p>
    <w:p>
      <w:pPr>
        <w:pStyle w:val="11"/>
        <w:shd w:fill="auto" w:val="clear"/>
        <w:spacing w:lineRule="exact" w:line="250" w:before="0" w:after="0"/>
        <w:ind w:left="3691" w:right="3667" w:hanging="0"/>
        <w:rPr/>
      </w:pPr>
      <w:r>
        <w:rPr/>
      </w:r>
    </w:p>
    <w:p>
      <w:pPr>
        <w:pStyle w:val="11"/>
        <w:shd w:fill="auto" w:val="clear"/>
        <w:spacing w:lineRule="exact" w:line="250" w:before="0" w:after="0"/>
        <w:ind w:left="3691" w:right="3667" w:hanging="0"/>
        <w:rPr/>
      </w:pPr>
      <w:r>
        <w:rPr/>
        <w:t xml:space="preserve">                   </w:t>
      </w:r>
      <w:r>
        <w:rPr/>
        <w:t>ПОСТАНОВЛЕНИЕ</w:t>
      </w:r>
      <w:bookmarkEnd w:id="3"/>
      <w:r>
        <w:rPr/>
        <w:t xml:space="preserve"> № 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  <w:t xml:space="preserve">                       </w:t>
      </w:r>
      <w:r>
        <w:rPr/>
        <w:t>От 26.06.2015г                                                                               с. Ускюль</w:t>
      </w:r>
    </w:p>
    <w:p>
      <w:pPr>
        <w:pStyle w:val="12"/>
        <w:shd w:fill="auto" w:val="clear"/>
        <w:spacing w:lineRule="exact" w:line="326" w:before="0" w:after="3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2089150</wp:posOffset>
                </wp:positionV>
                <wp:extent cx="1460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0pt;mso-wrap-distance-right:0pt;mso-wrap-distance-top:0pt;mso-wrap-distance-bottom:0pt;margin-top:164.5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326" w:before="0" w:after="308"/>
        <w:jc w:val="center"/>
        <w:rPr/>
      </w:pPr>
      <w:r>
        <w:rPr/>
        <w:t xml:space="preserve">              </w:t>
      </w:r>
      <w:r>
        <w:rPr/>
        <w:t>Об утверждении Порядка исполнения решения о применении бюджетных мер принуждения за совершение бюджетного нарушения</w:t>
      </w:r>
    </w:p>
    <w:p>
      <w:pPr>
        <w:pStyle w:val="12"/>
        <w:shd w:fill="auto" w:val="clear"/>
        <w:spacing w:lineRule="exact" w:line="317" w:before="0" w:after="0"/>
        <w:ind w:right="40" w:firstLine="580"/>
        <w:jc w:val="both"/>
        <w:rPr/>
      </w:pPr>
      <w:r>
        <w:rPr/>
        <w:t xml:space="preserve">             </w:t>
      </w:r>
      <w:r>
        <w:rPr/>
        <w:t>В соответствии со статьей 306.2 Бюджетного кодекса Российской Федерации</w:t>
      </w:r>
    </w:p>
    <w:p>
      <w:pPr>
        <w:pStyle w:val="12"/>
        <w:shd w:fill="auto" w:val="clear"/>
        <w:spacing w:lineRule="exact" w:line="317" w:before="0" w:after="0"/>
        <w:ind w:right="40" w:firstLine="580"/>
        <w:jc w:val="both"/>
        <w:rPr/>
      </w:pPr>
      <w:r>
        <w:rPr/>
        <w:t xml:space="preserve">            </w:t>
      </w:r>
      <w:r>
        <w:rPr/>
        <w:t>ПОСТАНОВЛЯЮ:</w:t>
      </w:r>
    </w:p>
    <w:p>
      <w:pPr>
        <w:pStyle w:val="12"/>
        <w:shd w:fill="auto" w:val="clear"/>
        <w:spacing w:lineRule="exact" w:line="317" w:before="0" w:after="0"/>
        <w:ind w:right="40" w:firstLine="580"/>
        <w:jc w:val="both"/>
        <w:rPr/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40" w:firstLine="580"/>
        <w:jc w:val="both"/>
        <w:rPr/>
      </w:pPr>
      <w:r>
        <w:rPr/>
        <w:t>Утвердить Порядок исполнения решения о применении бюджетных мер принуждения за</w:t>
      </w:r>
    </w:p>
    <w:p>
      <w:pPr>
        <w:pStyle w:val="12"/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580" w:right="40" w:hanging="0"/>
        <w:jc w:val="both"/>
        <w:rPr/>
      </w:pPr>
      <w:r>
        <w:rPr/>
        <w:t xml:space="preserve">        </w:t>
      </w:r>
      <w:r>
        <w:rPr/>
        <w:t>совершение бюджетного нарушения (далее - Порядок) согласно приложен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right="40" w:firstLine="580"/>
        <w:jc w:val="both"/>
        <w:rPr>
          <w:sz w:val="2"/>
          <w:szCs w:val="2"/>
        </w:rPr>
      </w:pPr>
      <w:r>
        <w:rPr/>
        <w:t>Контроль за исполнением постановления возложить на специалиста по учету бюджетных средст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right="40" w:firstLine="580"/>
        <w:jc w:val="both"/>
        <w:rPr>
          <w:sz w:val="2"/>
          <w:szCs w:val="2"/>
        </w:rPr>
      </w:pPr>
      <w:r>
        <w:rPr/>
        <w:t xml:space="preserve">Порядок подлежит обязательному обнародованию и размещению на официальном 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580" w:right="40" w:hanging="0"/>
        <w:jc w:val="both"/>
        <w:rPr>
          <w:sz w:val="2"/>
          <w:szCs w:val="2"/>
        </w:rPr>
      </w:pPr>
      <w:r>
        <w:rPr/>
        <w:t xml:space="preserve">       </w:t>
      </w:r>
      <w:r>
        <w:rPr/>
        <w:t xml:space="preserve">сайте администрации..  </w:t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  <w:t xml:space="preserve">                         </w:t>
      </w:r>
      <w:r>
        <w:rPr/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  <w:t xml:space="preserve">                        </w:t>
      </w:r>
      <w:r>
        <w:rPr/>
        <w:t>Татарского района Новосибирской области:                  С.К. Колтыше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ge">
                  <wp:posOffset>580390</wp:posOffset>
                </wp:positionV>
                <wp:extent cx="6443345" cy="948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48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642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229"/>
                              <w:ind w:left="6420" w:right="360" w:hanging="0"/>
                              <w:rPr/>
                            </w:pPr>
                            <w:r>
                              <w:rPr/>
                              <w:t>Утвержден постановлением администрации Ускюльского сельсовета Татарского района  Новосибирской области от_____________№_______</w:t>
                            </w:r>
                            <w:r>
                              <w:rPr>
                                <w:rStyle w:val="Consolas11pt0pt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>ПОРЯДОК</w:t>
                            </w:r>
                            <w:bookmarkEnd w:id="4"/>
                          </w:p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исполнения решения о применении бюджетных мер принуждения за соверш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33"/>
                              <w:ind w:left="20" w:hanging="0"/>
                              <w:rPr/>
                            </w:pPr>
                            <w:r>
                              <w:rPr/>
                              <w:t>бюджетного наруш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I. Общие полож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2" w:before="0" w:after="244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1.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Ускюльского сельсовета Татарского района  Новосибирской области (далее - местный бюджет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II. Меры принуждения, применяемые к нарушителям бюджет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законодательства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Нарушение бюджетного законодательства при использовании средств местного бюджета влечет применение к нарушителям бюджетного законодательства следующих мер принуждения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писание в бесспорном порядке суммы средств местного бюджета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писание в бесспорном порядке суммы средств местного бюджета, подлежащих возврату в местный бюджет, срок возврата которых истек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вынесение предупреждений получателям средств местного бюджета о ненадлежащем исполнении бюджетного процесс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19" w:leader="none"/>
                              </w:tabs>
                              <w:spacing w:lineRule="exact" w:line="298" w:before="0" w:after="240"/>
                              <w:ind w:left="40" w:firstLine="52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составление протоколов, являющихся основанием для наложения штраф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III. Порядок применения мер принуждения к нарушителям бюджетного законодательства по материалам проверок органов, осуществляющих финансовы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Правом применения мер принуждения к нарушителям бюджетного законодательства по материалам проверок органов, осуществляющих внутренний муниципальный финансовый контроль в администрации Ускюльского сельсовета Татарского района Новосибирской области (далее - финансовый контроль), обладает Глава Ускюльского сельсовета Татарского района Новосибирской области (далее - Глава Ускюльского сельсовета Татарского района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Ускюльского сельсовета Татарского района Новосибирской област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Постановление о списании (взыскании) денежных средств со счетов получателей средств местного бюджета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органа финансового контроля, заключения должностного лица органа финансового контроля об истечении срока возврата средств местного бюдж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46.55pt;mso-wrap-distance-left:0pt;mso-wrap-distance-right:0pt;mso-wrap-distance-top:0pt;mso-wrap-distance-bottom:0pt;margin-top:45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8" w:before="0" w:after="0"/>
                        <w:ind w:left="6420" w:hanging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8" w:before="0" w:after="229"/>
                        <w:ind w:left="6420" w:right="360" w:hanging="0"/>
                        <w:rPr/>
                      </w:pPr>
                      <w:r>
                        <w:rPr/>
                        <w:t>Утвержден постановлением администрации Ускюльского сельсовета Татарского района  Новосибирской области от_____________№_______</w:t>
                      </w:r>
                      <w:r>
                        <w:rPr>
                          <w:rStyle w:val="Consolas11pt0pt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5" w:name="bookmark2"/>
                      <w:r>
                        <w:rPr/>
                        <w:t>ПОРЯДОК</w:t>
                      </w:r>
                      <w:bookmarkEnd w:id="5"/>
                    </w:p>
                    <w:p>
                      <w:pPr>
                        <w:pStyle w:val="3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исполнения решения о применении бюджетных мер принуждения за совершение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33"/>
                        <w:ind w:left="20" w:hanging="0"/>
                        <w:rPr/>
                      </w:pPr>
                      <w:r>
                        <w:rPr/>
                        <w:t>бюджетного наруш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0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I. Общие полож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02" w:before="0" w:after="244"/>
                        <w:ind w:left="40" w:right="40" w:firstLine="520"/>
                        <w:jc w:val="both"/>
                        <w:rPr/>
                      </w:pPr>
                      <w:r>
                        <w:rPr/>
                        <w:t>1.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Ускюльского сельсовета Татарского района  Новосибирской области (далее - местный бюджет)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II. Меры принуждения, применяемые к нарушителям бюджетного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законодательства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Нарушение бюджетного законодательства при использовании средств местного бюджета влечет применение к нарушителям бюджетного законодательства следующих мер принуждения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а)</w:t>
                        <w:tab/>
                        <w:t>списание в бесспорном порядке суммы средств местного бюджета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б)</w:t>
                        <w:tab/>
                        <w:t>списание в бесспорном порядке суммы средств местного бюджета, подлежащих возврату в местный бюджет, срок возврата которых истек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в)</w:t>
                        <w:tab/>
                        <w:t>вынесение предупреждений получателям средств местного бюджета о ненадлежащем исполнении бюджетного процесса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19" w:leader="none"/>
                        </w:tabs>
                        <w:spacing w:lineRule="exact" w:line="298" w:before="0" w:after="240"/>
                        <w:ind w:left="40" w:firstLine="520"/>
                        <w:jc w:val="both"/>
                        <w:rPr/>
                      </w:pPr>
                      <w:r>
                        <w:rPr/>
                        <w:t>г)</w:t>
                        <w:tab/>
                        <w:t>составление протоколов, являющихся основанием для наложения штрафо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III. Порядок применения мер принуждения к нарушителям бюджетного законодательства по материалам проверок органов, осуществляющих финансовы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контроль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Правом применения мер принуждения к нарушителям бюджетного законодательства по материалам проверок органов, осуществляющих внутренний муниципальный финансовый контроль в администрации Ускюльского сельсовета Татарского района Новосибирской области (далее - финансовый контроль), обладает Глава Ускюльского сельсовета Татарского района Новосибирской области (далее - Глава Ускюльского сельсовета Татарского района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Ускюльского сельсовета Татарского района Новосибирской област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Постановление о списании (взыскании) денежных средств со счетов получателей средств местного бюджета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органа финансового контроля, заключения должностного лица органа финансового контроля об истечении срока возврата средств местного бюджет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643255</wp:posOffset>
                </wp:positionV>
                <wp:extent cx="6434455" cy="940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акта проверки получателя средств местного бюджета (кредитной организации), подписанного должностным лицом органа финансового контроля.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редставление оформляется в месячный срок после подписания акта проверки органа финансового контроля, установившего нарушения бюджетного законодательств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(уведомление) принимается в течение десяти дней с даты получения представления, подписания заключения или акта проверк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поселения выносить вышеуказанное постановлени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ервый экземпляр постановления остается на хранении в органе финансового контроля, второй - направляется получателю средств местного бюджета (кредитной организации), допустившему нарушение бюджетного законодательства, третий • используется в качестве приложения к инкассовому поручению, четвертый – по необходимости направляется для исполнения в службу судебных приставов используется в качестве приложения к исковому заявлению в суд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передается руководителю учреждения, организации' получателю средств местного бюджета (кредитной организации) лично под расписку или иным способом, подтверждающим факт и дату его получения. В случае, когда этс сделать невозможно или когда указанные лица уклоняются от получение постановления, оно направляется почтой заказным письм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98" w:before="0" w:after="0"/>
                              <w:ind w:left="4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я регистрируются в журнале регистр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 истечении пяти рабочих дней со дня принятия постановлена администрация поселения в течение двух рабочих дней оформляет и направляет установленном порядке в кредитную организацию, в которой открыты счет получателю средств бюджета поселения, инкассовое поручение (код формы - 0401071 на взыскание и перечисление в бесспорном порядке денежных средств на сче управления Федерального казначейства по соответствующим кодам доходов бюджетной: классификации Российской Федер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298" w:before="0" w:after="0"/>
                              <w:ind w:left="40" w:right="60" w:firstLine="560"/>
                              <w:rPr/>
                            </w:pPr>
                            <w:r>
                              <w:rPr/>
                              <w:t>При не поступлении в полном объеме средств в доход местного бюджета в течение одного месяца с даты выставления инкассового поручения администрация Ускюльского сельсовета Татарского района  Новосибирской области (далее - администрация) в течение трех рабочих дне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отзывает инкассовое поручение, на котором банком делается отметка о ег неисполнении (частичном исполнении)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оформляет и направляет с сопроводительным письмом документы в служб судебных приставов для исполнения их в соответствии с законодательством Российской Федерации об исполнительном производств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Справка-уведомление об изменении росписи расходов и лимитов бюджетных обязательств получателю средств местного бюджета (далее - уведомления выписывается администрацией Ускюльского сельсовета Татарского района на сумму средств, использованных не по  целевому назначению, с указанием кодов бюджетной классификации Российской Федерации, по которым допущено наруше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298" w:before="0" w:after="0"/>
                              <w:ind w:left="40" w:right="60" w:firstLine="560"/>
                              <w:rPr/>
                            </w:pPr>
                            <w:r>
                              <w:rPr/>
                              <w:t>Справка-уведомление об изменении росписи расходов и лимитов бюджетных обязательств оформляется в трех экземплярах, из них два  остаются на хранении администрации Ускюльского сельсовета Татарского района новосибирской области, третий направляется главному распорядителю средств ме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40.3pt;mso-wrap-distance-left:0pt;mso-wrap-distance-right:0pt;mso-wrap-distance-top:0pt;mso-wrap-distance-bottom:0pt;margin-top:50.65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акта проверки получателя средств местного бюджета (кредитной организации), подписанного должностным лицом органа финансового контроля.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редставление оформляется в месячный срок после подписания акта проверки органа финансового контроля, установившего нарушения бюджетного законодательств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7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(уведомление) принимается в течение десяти дней с даты получения представления, подписания заключения или акта проверк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поселения выносить вышеуказанное постановление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ервый экземпляр постановления остается на хранении в органе финансового контроля, второй - направляется получателю средств местного бюджета (кредитной организации), допустившему нарушение бюджетного законодательства, третий • используется в качестве приложения к инкассовому поручению, четвертый – по необходимости направляется для исполнения в службу судебных приставов используется в качестве приложения к исковому заявлению в суд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передается руководителю учреждения, организации' получателю средств местного бюджета (кредитной организации) лично под расписку или иным способом, подтверждающим факт и дату его получения. В случае, когда этс сделать невозможно или когда указанные лица уклоняются от получение постановления, оно направляется почтой заказным письмо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98" w:before="0" w:after="0"/>
                        <w:ind w:left="40" w:firstLine="560"/>
                        <w:jc w:val="both"/>
                        <w:rPr/>
                      </w:pPr>
                      <w:r>
                        <w:rPr/>
                        <w:t>Постановления регистрируются в журнале регистр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 истечении пяти рабочих дней со дня принятия постановлена администрация поселения в течение двух рабочих дней оформляет и направляет установленном порядке в кредитную организацию, в которой открыты счет получателю средств бюджета поселения, инкассовое поручение (код формы - 0401071 на взыскание и перечисление в бесспорном порядке денежных средств на сче управления Федерального казначейства по соответствующим кодам доходов бюджетной: классификации Российской Федер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298" w:before="0" w:after="0"/>
                        <w:ind w:left="40" w:right="60" w:firstLine="560"/>
                        <w:rPr/>
                      </w:pPr>
                      <w:r>
                        <w:rPr/>
                        <w:t>При не поступлении в полном объеме средств в доход местного бюджета в течение одного месяца с даты выставления инкассового поручения администрация Ускюльского сельсовета Татарского района  Новосибирской области (далее - администрация) в течение трех рабочих дней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отзывает инкассовое поручение, на котором банком делается отметка о ег неисполнении (частичном исполнении)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оформляет и направляет с сопроводительным письмом документы в служб судебных приставов для исполнения их в соответствии с законодательством Российской Федерации об исполнительном производств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Справка-уведомление об изменении росписи расходов и лимитов бюджетных обязательств получателю средств местного бюджета (далее - уведомления выписывается администрацией Ускюльского сельсовета Татарского района на сумму средств, использованных не по  целевому назначению, с указанием кодов бюджетной классификации Российской Федерации, по которым допущено нарушени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298" w:before="0" w:after="0"/>
                        <w:ind w:left="40" w:right="60" w:firstLine="560"/>
                        <w:rPr/>
                      </w:pPr>
                      <w:r>
                        <w:rPr/>
                        <w:t>Справка-уведомление об изменении росписи расходов и лимитов бюджетных обязательств оформляется в трех экземплярах, из них два  остаются на хранении администрации Ускюльского сельсовета Татарского района новосибирской области, третий направляется главному распорядителю средств мес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ge">
                  <wp:posOffset>1154430</wp:posOffset>
                </wp:positionV>
                <wp:extent cx="6412865" cy="5174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бюджета, в ведении которого находится получатель средств местного бюджета, допустивший наруше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остановление о списании (взыскании) денежных средств, справка- уведомление об изменении росписи расходов и лимитов бюджетных обязательств могут быть обжалованы получателями средств местного бюджета поселения (кредитной организацией) в соответствующий суд в установленном порядк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редупреждение о ненадлежащем исполнении бюджетного процесса выносится за следующие виды нарушений бюджетного законодательства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представление либо несвоевременное представление отчетов и иных сведений, необходимых для составления проекта местного бюджета, его исполнения и контроля за его исполнением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своевременное доведение уведомлений о бюджетных ассигнованиях и лимитах бюджетных обязательств до получателей средств местного бюджет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есоответствие бюджетной росписи расходам, утвержденным местным бюджетом; несоответствие уведомлений о бюджетных ассигнованиях и лимитах бюджетных обязательств бюджетной росписи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560" w:right="20" w:hanging="0"/>
                              <w:rPr/>
                            </w:pPr>
                            <w:r>
                              <w:rPr/>
                              <w:t>финансирование расходов сверх утвержденных лимитов; предоставление бюджетных кредитов с нарушением установленного порядка; предоставление бюджетных инвестиций с нарушением установленного порядка; предоставление муниципальных гарантий с нарушением установленного порядка; осуществление муниципальных закупок с нарушением установленного порядка; нарушение запрета на размещение бюджетных средств на банковских депозитах либо передачу их в доверительное управление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своевременное осуществление платежей по подтвержденным бюджетным обязательства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редупреждение оформляется в двух экземплярах в течение 10 дней с момента подписания заключения или акта проверки администрации Ускюльского сельсовета Татарского района Новосибир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07.45pt;mso-wrap-distance-left:0pt;mso-wrap-distance-right:0pt;mso-wrap-distance-top:0pt;mso-wrap-distance-bottom:0pt;margin-top:90.9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бюджета, в ведении которого находится получатель средств местного бюджета, допустивший нарушени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остановление о списании (взыскании) денежных средств, справка- уведомление об изменении росписи расходов и лимитов бюджетных обязательств могут быть обжалованы получателями средств местного бюджета поселения (кредитной организацией) в соответствующий суд в установленном порядк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редупреждение о ненадлежащем исполнении бюджетного процесса выносится за следующие виды нарушений бюджетного законодательства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представление либо несвоевременное представление отчетов и иных сведений, необходимых для составления проекта местного бюджета, его исполнения и контроля за его исполнением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своевременное доведение уведомлений о бюджетных ассигнованиях и лимитах бюджетных обязательств до получателей средств местного бюджета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rPr/>
                      </w:pPr>
                      <w:r>
                        <w:rPr/>
                        <w:t>несоответствие бюджетной росписи расходам, утвержденным местным бюджетом; несоответствие уведомлений о бюджетных ассигнованиях и лимитах бюджетных обязательств бюджетной росписи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560" w:right="20" w:hanging="0"/>
                        <w:rPr/>
                      </w:pPr>
                      <w:r>
                        <w:rPr/>
                        <w:t>финансирование расходов сверх утвержденных лимитов; предоставление бюджетных кредитов с нарушением установленного порядка; предоставление бюджетных инвестиций с нарушением установленного порядка; предоставление муниципальных гарантий с нарушением установленного порядка; осуществление муниципальных закупок с нарушением установленного порядка; нарушение запрета на размещение бюджетных средств на банковских депозитах либо передачу их в доверительное управление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своевременное осуществление платежей по подтвержденным бюджетным обязательствам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редупреждение оформляется в двух экземплярах в течение 10 дней с момента подписания заключения или акта проверки администрации Ускюльского сельсовета Татарского района Новосибир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</w:rPr>
  </w:style>
  <w:style w:type="character" w:styleId="17pt2pt">
    <w:name w:val="Основной текст + 17 pt;Полужирный;Курсив;Интервал 2 pt"/>
    <w:basedOn w:val="Style15"/>
    <w:qFormat/>
    <w:rPr>
      <w:b/>
      <w:bCs/>
      <w:i/>
      <w:iCs/>
      <w:spacing w:val="48"/>
      <w:sz w:val="32"/>
      <w:szCs w:val="32"/>
      <w:lang w:val="en-US"/>
    </w:rPr>
  </w:style>
  <w:style w:type="character" w:styleId="Consolas11pt0pt">
    <w:name w:val="Основной текст + Consolas;11 pt;Курсив;Интервал 0 pt"/>
    <w:basedOn w:val="Style15"/>
    <w:qFormat/>
    <w:rPr>
      <w:rFonts w:ascii="Consolas" w:hAnsi="Consolas" w:eastAsia="Consolas" w:cs="Consolas"/>
      <w:i/>
      <w:iCs/>
      <w:spacing w:val="-9"/>
      <w:w w:val="100"/>
      <w:sz w:val="21"/>
      <w:szCs w:val="21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1200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240" w:after="0"/>
      <w:jc w:val="center"/>
    </w:pPr>
    <w:rPr>
      <w:rFonts w:ascii="Times New Roman" w:hAnsi="Times New Roman" w:eastAsia="Times New Roman" w:cs="Times New Roman"/>
      <w:spacing w:val="6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spacing w:val="15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3:00Z</dcterms:created>
  <dc:creator>user323-2</dc:creator>
  <dc:description/>
  <cp:keywords/>
  <dc:language>en-US</dc:language>
  <cp:lastModifiedBy>5677889</cp:lastModifiedBy>
  <cp:lastPrinted>2015-06-29T12:31:00Z</cp:lastPrinted>
  <dcterms:modified xsi:type="dcterms:W3CDTF">2015-06-29T06:31:00Z</dcterms:modified>
  <cp:revision>8</cp:revision>
  <dc:subject/>
  <dc:title/>
</cp:coreProperties>
</file>