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ind w:right="-5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right="-5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. Ускюль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 23.10.2015г.                                                                                                №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оформлению разрешения на вселе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 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1. Утвердить  </w:t>
      </w: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оформлению разрешения на всел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местной газете «Ускюльский вестник»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стить на официальном сайте администрации Ускюльского  сельсовета Татарского района Новосибирской области в сети Интерне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Ускюль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тарского района Новосибирской области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И.Ю.Ант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оформлению разрешения на вселе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 Наименование муниципальной услуги: по оформлению разрешения на все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Ускюльского сельсовета Татарского района Новосибирской области (далее – администрация Ускюльского сельсовет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Заявителями на предоставление муниципальной услуги выступают физические лица, желающие оформить разрешение на вселение подавшие соответствующее заявлению в администрацию (далее - заявители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3.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1. Местонахождение:  с. Ускюль, ул.Центральная, 14, Татарского района, Новосибирской област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3.2. График работы специалистов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недельник – пятница: с 9-00 до 16.00 часов, обеденный перерыв  с 13-00 до 14-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0 выходной: суббота, воскресень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Адрес  электронной почты: </w:t>
      </w:r>
      <w:r>
        <w:rPr>
          <w:rFonts w:cs="Arial" w:ascii="Arial" w:hAnsi="Arial"/>
          <w:color w:val="005BD1"/>
          <w:sz w:val="18"/>
          <w:szCs w:val="18"/>
          <w:shd w:fill="FFFFFF" w:val="clear"/>
        </w:rPr>
        <w:t>saks_lyudmila@mail.ru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Информация на информационном стенде администрации Ускюльского сельсовета, обновляется по мере её измен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Ускюльского сельсовета, осуществляющей предоставление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на информационном стенде и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специалисту Администрации Ускюльского сельсовета, ответственному за 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Ускюль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администрации Ускюльского сельсовета Татарского района Новосибирской области (далее – Глав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оформление разрешения на в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 администрация Ускю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ставом Козлов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уведомляется заявитель, а также приносятся извинения за доставленные неудобств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В администрации Ускю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 выполнение должностными лица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 Ускюльского сельсовета Тата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 средства муниципаль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 пешеходная доступность от остановок общественного транспорта до здания администрации  Ускюль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тупление документов в комиссию по жилищным вопросам Козловского сельсовета, их рассмотрение и принятие ре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 принятом реш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пециалистом администрации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явителей для приема документов осуществляется в администрации Ускюль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 Специалис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ответственный за прием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 Специалист администрации Ускю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ответственный за прием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Киевского сельсовета для принятия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3. После принятия решения Жилищной комиссией документы передаются главе Ускюльского сельсовета. Глава Ускюль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ы с ходатайством о предоставлении муниципальной услуги после подписания главой администрации, направляются в жилищную комиссию Ускюль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 Поступление документов в жилищную комиссию Ускюль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1. Основанием для начала административной процедуры является поступление документов и ходатайства  главы Ускюльского сельсовета в жилищную комиссию  Ускюль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2. Поступившие ходатайство с прилагающимися документами регистрируется в жилищной комиссии Ускюль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4. Принятое решение направляется в администрацию Ускюль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6.2. Специалис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6.4. Специалис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</w:t>
      </w:r>
      <w:r>
        <w:rPr>
          <w:color w:val="000000"/>
          <w:sz w:val="24"/>
          <w:szCs w:val="24"/>
        </w:rPr>
        <w:t xml:space="preserve"> Ускюльского сельсовета</w:t>
      </w:r>
      <w:r>
        <w:rPr>
          <w:sz w:val="24"/>
          <w:szCs w:val="24"/>
        </w:rPr>
        <w:t>, ответственному за прием документов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муниципальными служащими администрации Ускю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Козловского сельсовета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 или муниципаль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 в следующих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 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 требование у заявителя </w:t>
      </w:r>
      <w:r>
        <w:rPr>
          <w:color w:val="000000"/>
          <w:sz w:val="24"/>
          <w:szCs w:val="24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</w:rPr>
        <w:t xml:space="preserve"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Требования предъявляемые к жалоб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действие (бездействие) и решения, осуществляемые (принятые) в ходе исполнения муниципальной услуги (далее по тексту – жалоба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Сроки рассмотрения жалоб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актами, а также в иных фор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роки направления решения принятого по жалоб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установления в ходе 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едоставления муниципально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слуги оформление разрешения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48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0:00Z</dcterms:created>
  <dc:creator>Tema</dc:creator>
  <dc:description/>
  <cp:keywords/>
  <dc:language>en-US</dc:language>
  <cp:lastModifiedBy>User</cp:lastModifiedBy>
  <cp:lastPrinted>2011-12-15T14:11:00Z</cp:lastPrinted>
  <dcterms:modified xsi:type="dcterms:W3CDTF">2020-04-23T08:59:00Z</dcterms:modified>
  <cp:revision>45</cp:revision>
  <dc:subject/>
  <dc:title>УТВЕРЖДЕН</dc:title>
</cp:coreProperties>
</file>