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УСКЮЛЬСКОГО  СЕЛЬСОВЕТА     ТАТАРСКОГО  РАЙОНА   НОВОСИБИРСКОЙ  ОБЛАСТИ</w:t>
      </w:r>
    </w:p>
    <w:p>
      <w:pPr>
        <w:pStyle w:val="Post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8"/>
          <w:sz w:val="24"/>
          <w:szCs w:val="24"/>
        </w:rPr>
      </w:pPr>
      <w:r>
        <w:rPr>
          <w:rFonts w:cs="Arial" w:ascii="Arial" w:hAnsi="Arial"/>
          <w:b/>
          <w:bCs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25.12.2013 г.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кюль</w:t>
      </w:r>
    </w:p>
    <w:p>
      <w:pPr>
        <w:pStyle w:val="ConsPlusTitle"/>
        <w:widowControl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ведомственного контроля в сфере закупок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муниципальных  нужд Ускюльского сельсовета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 администрация Ускюльского сельсовета 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рядок осуществления ведомственного контроля в сфере закупок для обеспечения муниципальных нужд Ускюльского сельсовета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с 1 января 2014 года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дпункт 2 пункта 4 Порядка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Контроль за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кюльского сельсовета                                     С.К.Колтышев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Ускюльского сельсовета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3 г.  № 73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ведомственного контроля в сфере закупок для обеспечения муниципальных  нужд Ускюль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существления администрацией Ускюльского сельсовета и ее отраслевыми (функциональными) органами, (далее – Органы ведомственного контроля)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  <w:tab/>
        <w:t>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 (далее - инспек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before="0" w:after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4:00Z</dcterms:created>
  <dc:creator>456</dc:creator>
  <dc:description/>
  <cp:keywords/>
  <dc:language>en-US</dc:language>
  <cp:lastModifiedBy>456</cp:lastModifiedBy>
  <dcterms:modified xsi:type="dcterms:W3CDTF">2015-04-27T06:46:00Z</dcterms:modified>
  <cp:revision>8</cp:revision>
  <dc:subject/>
  <dc:title>Опубликовано в газете</dc:title>
</cp:coreProperties>
</file>