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ФКУ «ЦЕНТР ГИМС 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8 г. недействительны и подлежат замене. Получившим  удостоверения в 2009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пинское инспекторское отделение ФКУ «Центр ГИМС МЧС России по Новосибирской области»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19-09-14T09:27:00Z</dcterms:modified>
  <cp:revision>21</cp:revision>
  <dc:subject/>
  <dc:title>ГИМС напоминает о необходимости регистрации маломерных судов</dc:title>
</cp:coreProperties>
</file>