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Весной прошлогодняя трава быстро высыхает на солнце и легко загорается от любой искры. Горение сухой травы, мусора, сухостоя – процесс неуправляемый. Остановить хорошо разгоревшийся пожар бывает очень непросто. Нередко от травяных пожаров сгорают дома и надворные постройки. 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травяных пожаров чаще всего становится человеческий фактор, его неосторожное обращение с огнем: оставленный без присмотра костер, брошенный окурок, искра из глушителя мотоцикла или автомобиля и т.д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Отдел надзорной деятельности и профилактической работы по Татарскому и Усть-Таркскому районам УНДиПР Главного управления МЧС России по Новосибирской области напоминает жителям о необходимости строгого соблюдения элементарных правил пожарной безопасности в весенне-летний пожароопасный период!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- Категорически запрещается сжигать сухую траву и мусор на участках придомовой территории, огородах в частном жилом секторе, а также на территории учреждений и организаций.</w:t>
      </w:r>
    </w:p>
    <w:p>
      <w:pPr>
        <w:pStyle w:val="Normal"/>
        <w:numPr>
          <w:ilvl w:val="0"/>
          <w:numId w:val="0"/>
        </w:numPr>
        <w:spacing w:lineRule="atLeast" w:line="405" w:before="312" w:after="7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соответствие со статьей 20.4 КоАП РФ за нарушения требований пожарной безопасности предусмотрена следующая ответственность:</w:t>
      </w:r>
    </w:p>
    <w:p>
      <w:pPr>
        <w:pStyle w:val="Normal"/>
        <w:shd w:fill="FFFFFF" w:val="clear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рушение требований пожарной безопасности, -</w:t>
      </w:r>
    </w:p>
    <w:p>
      <w:pPr>
        <w:pStyle w:val="Normal"/>
        <w:shd w:fill="FFFFFF" w:val="clear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 же действия, совершенные в условиях особого противопожарного режима, -</w:t>
      </w:r>
    </w:p>
    <w:p>
      <w:pPr>
        <w:pStyle w:val="Normal"/>
        <w:shd w:fill="FFFFFF" w:val="clear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Очищая от сухой травы и мусора приусадебные участки, упаковывайте отходы в мешки и складируйте их в специально отведенные места для дальнейшей утилизаци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экстренных служб: 01 – стационарный телефон;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- сотовые операторы, 112 – единый номер вызова экстренных оперативных служб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надзорной деятельности и профилактической работы по Татарскому и Усть-Таркскому районам Ю.Л.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18:00Z</dcterms:created>
  <dc:creator>Александр Ф</dc:creator>
  <dc:description/>
  <cp:keywords/>
  <dc:language>en-US</dc:language>
  <cp:lastModifiedBy>Пользователь Windows</cp:lastModifiedBy>
  <dcterms:modified xsi:type="dcterms:W3CDTF">2020-04-11T04:41:00Z</dcterms:modified>
  <cp:revision>4</cp:revision>
  <dc:subject/>
  <dc:title/>
</cp:coreProperties>
</file>